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редняя общеобразовательная школ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456440, г.Чебаркуль Челябинская область, ул. Ленина, 42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ефон: 8(35168) 2-40-43, факс 8(35168) 2-40-43, 8(35168) 2-54-25, 8(35168) 2-44-8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НЯТ                                                                                               УТВЕРЖД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 советом                                                                           приказом дирек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«СОШ № 2»                                                                                     МБОУ «СОШ № 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 от 06.04.2021г.                                                                   от 06.04.2021г. № 10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 xml:space="preserve">ОТЧЕ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 xml:space="preserve">О РЕЗУЛЬТАТАХ САМООБСЛЕД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МУНИЦИПАЛЬНОГО БЮДЖЕТНОГО ОБЩЕОБРАЗОВАТЕЛЬНОГО УЧРЕ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«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СРЕДНЯЯ ОБЩЕОБРАЗОВАТЕЛЬНАЯ ШКОЛА № 2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3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ЗА 2020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Аналитическая часть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образовательного учреждения – Муниципальное бюджетное общеобразовательное учреждение «Средняя общеобразовательная школа № 2».</w:t>
      </w:r>
    </w:p>
    <w:p>
      <w:pPr>
        <w:pStyle w:val="Normal"/>
        <w:spacing w:lineRule="auto" w:line="240" w:before="0" w:after="0"/>
        <w:ind w:left="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- МБОУ «СОШ № 2».</w:t>
      </w:r>
    </w:p>
    <w:p>
      <w:pPr>
        <w:pStyle w:val="Normal"/>
        <w:spacing w:lineRule="auto" w:line="240" w:before="0" w:after="0"/>
        <w:ind w:left="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 – правовая форма – муниципальное учреждение.</w:t>
      </w:r>
    </w:p>
    <w:p>
      <w:pPr>
        <w:pStyle w:val="Normal"/>
        <w:spacing w:lineRule="auto" w:line="240" w:before="0" w:after="0"/>
        <w:ind w:left="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учреждения – бюджетное.</w:t>
      </w:r>
    </w:p>
    <w:p>
      <w:pPr>
        <w:pStyle w:val="Normal"/>
        <w:spacing w:lineRule="auto" w:line="240" w:before="0" w:after="0"/>
        <w:ind w:left="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«Средняя общеобразовательная школа № 2» является юридическим лицом, имеет самостоятельный баланс.</w:t>
      </w:r>
    </w:p>
    <w:p>
      <w:pPr>
        <w:pStyle w:val="Normal"/>
        <w:spacing w:lineRule="auto" w:line="240" w:before="0" w:after="0"/>
        <w:ind w:left="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456440, Челябинская область, город Чебаркуль, улица Ленина, 42. Телефон: 8(35168) 2-44-82.</w:t>
      </w:r>
    </w:p>
    <w:p>
      <w:pPr>
        <w:pStyle w:val="Normal"/>
        <w:spacing w:lineRule="auto" w:line="240" w:before="0" w:after="0"/>
        <w:ind w:left="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 – муниципальное образование «Чебаркульский городской округ» в лице главы Чебаркульского городского округа. МБОУ «СОШ № 2» зарегистрирована распоряжением главы администрации города Чебаркуля от 07. 04. 1995г. № 169-р.</w:t>
      </w:r>
    </w:p>
    <w:p>
      <w:pPr>
        <w:pStyle w:val="Normal"/>
        <w:spacing w:lineRule="auto" w:line="240" w:before="0" w:after="0"/>
        <w:ind w:left="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БОУ «СОШ № 2» - Сергеева Светлана Анатольевна.</w:t>
      </w:r>
    </w:p>
    <w:p>
      <w:pPr>
        <w:pStyle w:val="Normal"/>
        <w:spacing w:lineRule="auto" w:line="240" w:before="0" w:after="0"/>
        <w:ind w:left="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ОШ № 2» осуществляет образовательную деятельность на основании лицензии № 13058 от 15 августа 2016 года, серия 74Л02 № 0002171 на осуществление образовательной деятельности выдана Министерством образования и науки Челябинской области.</w:t>
      </w:r>
    </w:p>
    <w:p>
      <w:pPr>
        <w:pStyle w:val="Normal"/>
        <w:spacing w:lineRule="auto" w:line="240" w:before="0" w:after="0"/>
        <w:ind w:left="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государственной аккредитации № 2517 от 15 сентября 2016 года, серия 74А01 № 0001585 выдано Министерством образования и науки Челябинской области. Срок действия свидетельства об аккредитации – до 16 апреля 2024 года.</w:t>
      </w:r>
    </w:p>
    <w:p>
      <w:pPr>
        <w:pStyle w:val="Normal"/>
        <w:spacing w:lineRule="auto" w:line="240" w:before="0" w:after="0"/>
        <w:ind w:left="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униципального бюджетного общеобразовательного учреждения «Средняя общеобразовательная школа № 2» (новая редакция), утвержден Постановлением администрации Чебаркульского городского округа от 30.11.2015 № 1219.</w:t>
      </w:r>
    </w:p>
    <w:p>
      <w:pPr>
        <w:pStyle w:val="Normal"/>
        <w:spacing w:lineRule="auto" w:line="240" w:before="0" w:after="0"/>
        <w:ind w:left="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 МБОУ «СОШ № 2» www.74-school-2.ucoz.ru Электронная почта 74438s002@mail.ru</w:t>
      </w:r>
    </w:p>
    <w:p>
      <w:pPr>
        <w:pStyle w:val="Normal"/>
        <w:spacing w:lineRule="auto" w:line="240" w:before="0" w:after="0"/>
        <w:ind w:left="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ОШ № 2» не имеет филиалов и представительств.</w:t>
      </w:r>
    </w:p>
    <w:p>
      <w:pPr>
        <w:pStyle w:val="Normal"/>
        <w:spacing w:lineRule="auto" w:line="240" w:before="0" w:after="0"/>
        <w:ind w:left="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и воспитание  в МБОУ «СОШ № 4»  ведется на государственном языке – русском языке.</w:t>
      </w:r>
    </w:p>
    <w:p>
      <w:pPr>
        <w:pStyle w:val="Normal"/>
        <w:spacing w:lineRule="auto" w:line="240" w:before="0" w:after="0"/>
        <w:ind w:left="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управления образовательной организации</w:t>
      </w:r>
    </w:p>
    <w:p>
      <w:pPr>
        <w:pStyle w:val="Normal"/>
        <w:spacing w:lineRule="auto" w:line="240" w:before="0" w:after="0"/>
        <w:ind w:left="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тельным учреждением строится 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ind w:left="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личным исполнительным органом образовательного учреждения является директор.</w:t>
      </w:r>
    </w:p>
    <w:p>
      <w:pPr>
        <w:pStyle w:val="Normal"/>
        <w:spacing w:lineRule="auto" w:line="240" w:before="0" w:after="0"/>
        <w:ind w:left="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ОШ № 2» сформированы коллегиальные органы управления: Общее собрание работников, Педагогический совет, Совет Учреждения.</w:t>
      </w:r>
    </w:p>
    <w:p>
      <w:pPr>
        <w:pStyle w:val="Normal"/>
        <w:spacing w:lineRule="auto" w:line="240" w:before="0" w:after="0"/>
        <w:ind w:left="6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обучающихся и родителей (законных представителей) несовершеннолетних обучающихся в образовательном учреждении созданы выборны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едставительные органы: Совет обучающихся, Совет родителей (законных представителей) несовершеннолетних обучающихся. Советы не являются коллегиальными органами управления учреждением.</w:t>
      </w:r>
    </w:p>
    <w:p>
      <w:pPr>
        <w:pStyle w:val="Normal"/>
        <w:spacing w:lineRule="auto" w:line="240" w:before="0" w:after="0"/>
        <w:ind w:left="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и функционируют: психолого-медико-педагогический консилиум, профсоюзный комитет, комиссия по урегулированию споров между участниками образовательных отношений, комиссия по аттестации на соответствие педагогических работников занимаемой должности, комиссия по охране труда.</w:t>
      </w:r>
    </w:p>
    <w:p>
      <w:pPr>
        <w:pStyle w:val="Normal"/>
        <w:spacing w:lineRule="auto" w:line="235"/>
        <w:ind w:left="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drawing>
          <wp:inline distT="0" distB="0" distL="0" distR="0">
            <wp:extent cx="6182995" cy="614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деятельно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6" w:hanging="8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ОУ «СОШ № 2» реализуются образовательные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щего образования (1-4 класс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го общего образования (5- 9 класс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 общего образования (10-11 классы)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tbl>
      <w:tblPr>
        <w:tblW w:w="108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741"/>
        <w:gridCol w:w="3549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ОП НОО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ОО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 СОО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0000"/>
                <w:sz w:val="23"/>
                <w:szCs w:val="23"/>
                <w:lang w:eastAsia="ru-RU"/>
              </w:rPr>
              <w:object w:dxaOrig="3360" w:dyaOrig="25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8pt;height:126.75pt" filled="f" o:ole="">
                  <v:imagedata r:id="rId4" o:title=""/>
                </v:shape>
                <o:OLEObject Type="Embed" ProgID="" ShapeID="ole_rId3" DrawAspect="Content" ObjectID="_387711781" r:id="rId3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0000"/>
                <w:sz w:val="23"/>
                <w:szCs w:val="23"/>
                <w:lang w:eastAsia="ru-RU"/>
              </w:rPr>
              <w:object w:dxaOrig="3525" w:dyaOrig="27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6.25pt;height:135pt" filled="f" o:ole="">
                  <v:imagedata r:id="rId6" o:title=""/>
                </v:shape>
                <o:OLEObject Type="Embed" ProgID="" ShapeID="ole_rId5" DrawAspect="Content" ObjectID="_2093701844" r:id="rId5"/>
              </w:objec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0000"/>
                <w:sz w:val="23"/>
                <w:szCs w:val="23"/>
                <w:lang w:eastAsia="ru-RU"/>
              </w:rPr>
              <w:object w:dxaOrig="3330" w:dyaOrig="24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6.6pt;height:123.55pt" filled="f" o:ole="">
                  <v:imagedata r:id="rId8" o:title=""/>
                </v:shape>
                <o:OLEObject Type="Embed" ProgID="" ShapeID="ole_rId7" DrawAspect="Content" ObjectID="_906402469" r:id="rId7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обучения – очная.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МБОУ «СОШ № 2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ятидневная учебная нед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в две смены.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станционное обучение</w:t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019 году в МБОУ «СОШ № 2» обучающихся с применением дистанционных образовательных технологий -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фильное обучение</w:t>
      </w:r>
    </w:p>
    <w:p>
      <w:pPr>
        <w:pStyle w:val="Normal"/>
        <w:tabs>
          <w:tab w:val="clear" w:pos="708"/>
          <w:tab w:val="left" w:pos="14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МБОУ «СОШ № 2»  профильное обучение на уровне среднего общего образования не осуществляе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сновные направления воспитательной деятель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54"/>
      </w:tblGrid>
      <w:tr>
        <w:trPr>
          <w:trHeight w:val="41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РАБОТЫ ПО ДАННОМУ НАПРАВЛ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шекультурное направление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lang w:eastAsia="en-US"/>
              </w:rPr>
              <w:t xml:space="preserve">Формирование у обучающихся культуры поведения, эстетического вкуса, уважения личности.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lang w:eastAsia="en-US"/>
              </w:rPr>
              <w:t xml:space="preserve">Создание условий для развития творческих способностей обучающихся.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ание нравственных качеств личности посредством развития индивидуальных интересов и способносте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 и развитие духовной культуры общества; передача семейных, народных традиций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lang w:eastAsia="en-US"/>
              </w:rPr>
              <w:t xml:space="preserve">Изучение обучающимися природы и истории родного края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 xml:space="preserve">Формирование правильного отношения                                   к окружающей среде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иродоохранных акций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и профориен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ихся представлений об уважении к человеку труда, о ценности труда и творчества для личности, общества и государ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омпетенции, связанных с  процессом выбора будущей профессиональной подготовки и деятельности, с процессом определения и развития индивидуальных способностей и потребностей                         в сфере труда и творческ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, воспитание семейных ценност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йствие сплочению родительского коллектива, вовлечение в жизнедеятельность школы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ьским активом школы с целью вовлечения родительской общественности в решение школьных проблем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ихся ценностных представлений об институте семьи, о семейных ценностях, традициях, культуре семейной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по развитию самоуправл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 обучающихся активность, ответственность, самостоятельность,  инициативу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самоуправление в школе и в классе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учебу актива ученического  самоуправ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нарушений сре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х, правовое воспи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пресечение фактов вовлечения несовершеннолетних в совершение  антиобщественных действий, недопущение  конфликтов среди обучающихся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успешной социальной адаптации несовершеннолетних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оциального патронажа детей и (или) их семей, рассматриваемых на заседании Совета профилактики школы.</w:t>
            </w:r>
          </w:p>
          <w:p>
            <w:pPr>
              <w:pStyle w:val="C5"/>
              <w:numPr>
                <w:ilvl w:val="0"/>
                <w:numId w:val="19"/>
              </w:numPr>
              <w:shd w:fill="FFFFFF" w:val="clear"/>
              <w:spacing w:before="0" w:after="0"/>
              <w:jc w:val="both"/>
              <w:rPr/>
            </w:pPr>
            <w:r>
              <w:rPr>
                <w:lang w:eastAsia="en-US"/>
              </w:rPr>
              <w:t>Формирование правовой грамотности подрастающего    поколения,  воспитание правосознания подростков; формирование правовой компетентности гражданина, социализация личности школьника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сихолого-педагогическое 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бота психолог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Психолого-педагогическая поддержка обучающихся, родителей, педагогов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и групповая диагностика с целью выявления проблем.</w:t>
            </w:r>
          </w:p>
        </w:tc>
      </w:tr>
      <w:tr>
        <w:trPr>
          <w:trHeight w:val="29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спортивное и оздоровительное 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-45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оровьесберегающее воспитани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lang w:eastAsia="en-US"/>
              </w:rPr>
              <w:t xml:space="preserve">Формирование у обучающихся культуры сохранения и совершенствования собственного здоровья.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пуляризация занятий физической культурой и спортом.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паганда здорового образа жизни.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филактика детского травматизма на улицах и дорогах, в быту, на водоемах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деятельности по формированию здоровьесберегающей среды в образовательном учреждении.</w:t>
            </w:r>
          </w:p>
        </w:tc>
      </w:tr>
      <w:tr>
        <w:trPr>
          <w:trHeight w:val="22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еинтеллектуальное направление </w:t>
            </w:r>
          </w:p>
          <w:p>
            <w:pPr>
              <w:pStyle w:val="Normal"/>
              <w:spacing w:before="0" w:after="20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еинтеллектуальное воспитание  и </w:t>
            </w:r>
          </w:p>
          <w:p>
            <w:pPr>
              <w:pStyle w:val="Normal"/>
              <w:ind w:right="-4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Стимулирование интереса у обучающихся                        к исследовательской деятельности, научной работе, участию разного рода конкурсах. </w:t>
            </w:r>
          </w:p>
          <w:p>
            <w:pPr>
              <w:pStyle w:val="Default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Научить обучающихся использовать проектный метод в социально значимой деятельности. </w:t>
            </w:r>
          </w:p>
          <w:p>
            <w:pPr>
              <w:pStyle w:val="Default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йствие в проведении исследовательской работы обучающихся.</w:t>
            </w:r>
          </w:p>
          <w:p>
            <w:pPr>
              <w:pStyle w:val="Default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/>
              <w:t>Создание условий для проявления                                      у обучающихся инициативы, самостоятельности, ответственности, открытости, искренности в реальных жизненных ситуациях, развитие интереса к внеурочной  деятельности.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Default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ирование способности к духовному развитию, нравственному совершенствованию, самооценке, пониманию смысла своей жизн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ценности других людей, ценности человеческой жизни, нетерпимость к действиям, представляющим угрозу жизни, умение им противодействовать, физическому и нравственному здоровью.</w:t>
            </w:r>
          </w:p>
        </w:tc>
      </w:tr>
      <w:tr>
        <w:trPr>
          <w:trHeight w:val="12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ирование патриотических чувств и сознания молодежи на основе культурно-исторических ценностей, славных трудовых и боевых традиций  всего российского народа, почитания святынь и ценностей многонационального государства.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ормирование глубокого понимания конституционного гражданского и воинского долга, развитие высокой культуры и образованности.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знание идеи, во имя которой проявляется готовность к достойному служению Отечеству.</w:t>
            </w:r>
          </w:p>
        </w:tc>
      </w:tr>
      <w:tr>
        <w:trPr>
          <w:trHeight w:val="1134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объединение  классных руководите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азание методической помощи классным руководителям в работе с классом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офессиональной компетентности классных руков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ОК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недостатков в воспитательной работе и работа над их устранением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реализации программы воспитания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достижения планируемых результатов программы воспитанания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ые образовательные услуги для  обучающихся ОУ оказываются на бесплатной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 в форме кружков и секций по дополнительным общеобразовательным общеразвивающим программ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В МБОУ «СОШ № 2» реализуются следующие общеобразовательные общеразвивающие программы (далее - ООП)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9"/>
        <w:gridCol w:w="3129"/>
      </w:tblGrid>
      <w:tr>
        <w:trPr>
          <w:trHeight w:val="551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0 учебный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2021 учебный год</w:t>
            </w:r>
          </w:p>
        </w:tc>
      </w:tr>
      <w:tr>
        <w:trPr>
          <w:trHeight w:val="43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граммирование на языке </w:t>
            </w:r>
            <w:r>
              <w:rPr>
                <w:rFonts w:cs="Times New Roman" w:ascii="Times New Roman" w:hAnsi="Times New Roman"/>
                <w:lang w:val="en-US"/>
              </w:rPr>
              <w:t>Pyth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граммирование на языке Python</w:t>
            </w:r>
          </w:p>
        </w:tc>
      </w:tr>
      <w:tr>
        <w:trPr>
          <w:trHeight w:val="41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ейбо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кая атлетик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ейбо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кая атле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ая гимнастика»</w:t>
            </w:r>
          </w:p>
        </w:tc>
      </w:tr>
      <w:tr>
        <w:trPr>
          <w:trHeight w:val="18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ь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делки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цевальный круж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: «Планета мастер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изобразительного искус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мир бумаг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ь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делки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: «Планета мастер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: «Мир изобразительного искусства»</w:t>
            </w:r>
          </w:p>
        </w:tc>
      </w:tr>
      <w:tr>
        <w:trPr>
          <w:trHeight w:val="49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ЮП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Ю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музеевед»</w:t>
            </w:r>
          </w:p>
        </w:tc>
      </w:tr>
      <w:tr>
        <w:trPr>
          <w:trHeight w:val="41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истско-краеведческо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еведени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еведение»</w:t>
            </w:r>
          </w:p>
        </w:tc>
      </w:tr>
      <w:tr>
        <w:trPr>
          <w:trHeight w:val="43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водств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водство»</w:t>
            </w:r>
          </w:p>
        </w:tc>
      </w:tr>
    </w:tbl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нятость в дополнительном образован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45pt;height:251.65pt" filled="f" o:ole="">
            <v:imagedata r:id="rId10" o:title=""/>
          </v:shape>
          <o:OLEObject Type="Embed" ProgID="Excel.Sheet.12" ShapeID="ole_rId9" DrawAspect="Content" ObjectID="_536762983" r:id="rId9"/>
        </w:objec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ая занятость  обучающихся</w:t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БОУ «СОШ № 2» проводятся занятия внеурочной деятельности по направлениям: спортивно-оздоровительное, общеинтеллектуальное, общекультурное, социально, духовно-нравственное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429"/>
        <w:gridCol w:w="1318"/>
        <w:gridCol w:w="1318"/>
        <w:gridCol w:w="1488"/>
        <w:gridCol w:w="1375"/>
        <w:gridCol w:w="1318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ая программа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0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2021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Общеинтеллектуальн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вие в Счисляндию – 1-е, 3-4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Проектная деятельность» - 5,6, 7, 8, 9-е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Проектная деятельность» - 10а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вие в Счисляндию – 2-е, 4-е клас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Проектная деятельность» - 5,6, 7, 8, 9-е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Проектная деятельность» - 10а, 11а классы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тельная грамматика – 4-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лядная геометрия – 6-е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упеньки мудрости» - 2-е, 3-е, 4-е клас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лядная геометрия – 6-е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амотный читатель» - 1-е клас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– исследователь – 1-е клас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Общекультурн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орика – 3е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орика – 5,6,7,8, 9-е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ые журналисты – 10а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орика – 4-е клас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орика – 5,6,7,8, 9-е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ые журналисты – 10а, 11а  классы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ичок – 1-е, 2-е, 3г, 4-е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ичок – 1-е, 2-е, 3-е, 4-е клас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Социальн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ый исследователь – 3-4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м свой путь – 5,6,7,8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финансовой грамотности – 10а 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ый исследователь – 4 клас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м свой путь – 5,6,7,8, 9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финансовой грамотности – 11а  класс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усь создавать проект – 1-2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финансовой грамотности –9-е 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усь создавать проект – 2-3 клас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финансовой грамотности – 10а  клас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ы финансовой грамотности – 1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уховно-нравственн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й мир – 1-е, 3а, 3б, 3г, 4-е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ые краеведы – 5, 6, 7, 8, 9-е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в мире, мир во мне – 10а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й мир – 2-е,  4а, 4б, 4г клас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ые краеведы – 6, 7, 8, 9-е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в мире, мир во мне – 10а класс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ение – 1-е клас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– Человек – 5-е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в мире, мир во мне – 10а, 11а классы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Физкультурно-спортивное и оздоровительн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ейка – 4-е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П – 5,6,7,8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П – 10а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докторов здоровья – 1, 2, 3 клас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П – 5,6,7,8,9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П –10-11 классы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докторов здоровья – 1-2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П – 4-е клас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П – 3-е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анкетирования «Степень удовлетворенности образовательной деятельностью»  (декабрь 2020г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80"/>
        <w:gridCol w:w="1046"/>
        <w:gridCol w:w="104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анке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%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ены ли Вы организацией учебно-воспитательным процессом?</w:t>
            </w:r>
          </w:p>
        </w:tc>
      </w:tr>
      <w:tr>
        <w:trPr>
          <w:trHeight w:val="2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 дают Вашему ребенку глубокие и прочные знания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%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учитывают индивидуальные особенности Вашего ребенк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%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справедливо оценивают достижения ребенк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%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%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ены ли Вы организацией воспитательного процесса?</w:t>
            </w:r>
          </w:p>
        </w:tc>
      </w:tr>
      <w:tr>
        <w:trPr>
          <w:trHeight w:val="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м и количеством проводимых мероприяти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%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самоуправл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%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работы кружков и секци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%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ой ребенка к самостоятельной жизн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%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ены ли Вы организацией школьного быта?</w:t>
            </w:r>
          </w:p>
        </w:tc>
      </w:tr>
      <w:tr>
        <w:trPr>
          <w:trHeight w:val="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гигиеническим состоянием школьных помещени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%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им оснащение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%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м школьных помещени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%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м безопасным нахождением ребенка в школ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%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горячего пита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%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%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ены ли Вы психологическим климатом в ОО?</w:t>
            </w:r>
          </w:p>
        </w:tc>
      </w:tr>
      <w:tr>
        <w:trPr>
          <w:trHeight w:val="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ю комфорта пребывания ребенка в класс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%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м педагогов к Вашему ребенк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%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им отношением с педагогами и администрацие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%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м руководителе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%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удовлетворенных родителе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одержание и качество подготовки обучающихся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амика численности обучающихся МБОУ «СОШ № 2» за 4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834"/>
        <w:gridCol w:w="1918"/>
        <w:gridCol w:w="1918"/>
        <w:gridCol w:w="167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д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ая численность обучающих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95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исленность обучающихся НО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9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исленность обучающихся ОО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исленность обучающихся СО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яя наполняемость клас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 челове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 челове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 челове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 человек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Сравнительный анализ успеваемости учащихся за 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630"/>
        <w:gridCol w:w="1630"/>
        <w:gridCol w:w="1630"/>
        <w:gridCol w:w="1631"/>
      </w:tblGrid>
      <w:tr>
        <w:trPr>
          <w:tblHeader w:val="true"/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Xl23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ня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за год</w:t>
            </w:r>
          </w:p>
        </w:tc>
      </w:tr>
      <w:tr>
        <w:trPr>
          <w:trHeight w:val="352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енная 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l2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– 44,7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– 22,8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– 23,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 – 31,1%</w:t>
            </w:r>
          </w:p>
        </w:tc>
      </w:tr>
      <w:tr>
        <w:trPr>
          <w:trHeight w:val="352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 – 50,8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– 27,2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– 20,4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 – 34,8%</w:t>
            </w:r>
          </w:p>
        </w:tc>
      </w:tr>
      <w:tr>
        <w:trPr>
          <w:trHeight w:val="352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6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 – 56,2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– 25,9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– 20,9%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1 – 37,1%</w:t>
            </w:r>
          </w:p>
        </w:tc>
      </w:tr>
      <w:tr>
        <w:trPr>
          <w:trHeight w:val="352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– 73,3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 – 35,2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-34,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 – 48,6%</w:t>
            </w:r>
          </w:p>
        </w:tc>
      </w:tr>
      <w:tr>
        <w:trPr>
          <w:trHeight w:val="352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– 4,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– 1,8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,8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 – 2,8%</w:t>
            </w:r>
          </w:p>
        </w:tc>
      </w:tr>
      <w:tr>
        <w:trPr>
          <w:trHeight w:val="352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– 6,9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– 2,7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– 3,9%</w:t>
            </w:r>
          </w:p>
        </w:tc>
      </w:tr>
      <w:tr>
        <w:trPr>
          <w:trHeight w:val="352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– 7,7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– 1,8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– 4,0%</w:t>
            </w:r>
          </w:p>
        </w:tc>
      </w:tr>
      <w:tr>
        <w:trPr>
          <w:trHeight w:val="352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– 12,8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– 3,1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,9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– 6,5%</w:t>
            </w:r>
          </w:p>
        </w:tc>
      </w:tr>
      <w:tr>
        <w:trPr>
          <w:trHeight w:val="352" w:hRule="exact"/>
          <w:cantSplit w:val="true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0,3%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– 0,1%</w:t>
            </w:r>
          </w:p>
        </w:tc>
      </w:tr>
      <w:tr>
        <w:trPr>
          <w:trHeight w:val="352" w:hRule="exac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0,7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– 0,4%</w:t>
            </w:r>
          </w:p>
        </w:tc>
      </w:tr>
      <w:tr>
        <w:trPr>
          <w:trHeight w:val="352" w:hRule="exac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52" w:hRule="exac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52" w:hRule="exact"/>
          <w:cantSplit w:val="true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й перевод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1,3%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7, 3%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– 1,3%</w:t>
            </w:r>
          </w:p>
        </w:tc>
      </w:tr>
      <w:tr>
        <w:trPr>
          <w:trHeight w:val="352" w:hRule="exac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6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– 2,4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4,1%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– 1,7%</w:t>
            </w:r>
          </w:p>
        </w:tc>
      </w:tr>
      <w:tr>
        <w:trPr>
          <w:trHeight w:val="352" w:hRule="exac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2,3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– 0,1%</w:t>
            </w:r>
          </w:p>
        </w:tc>
      </w:tr>
      <w:tr>
        <w:trPr>
          <w:trHeight w:val="352" w:hRule="exac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52" w:hRule="exact"/>
          <w:cantSplit w:val="true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бсолю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певаемость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– 100%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 – 98,4%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– 92,7%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7 – 98,6%</w:t>
            </w:r>
          </w:p>
        </w:tc>
      </w:tr>
      <w:tr>
        <w:trPr>
          <w:trHeight w:val="352" w:hRule="exac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6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– 100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 – 96,9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– 95,9%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5 – 97,9%</w:t>
            </w:r>
          </w:p>
        </w:tc>
      </w:tr>
      <w:tr>
        <w:trPr>
          <w:trHeight w:val="316" w:hRule="exac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6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– 100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 – 100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– 97,7%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3 – 99,9%</w:t>
            </w:r>
          </w:p>
        </w:tc>
      </w:tr>
      <w:tr>
        <w:trPr>
          <w:trHeight w:val="316" w:hRule="exact"/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6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 – 100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 – 100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– 100%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71 – 100%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 xml:space="preserve">Сравнительный анализ количества учащихся, награжд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Похвальными листами «За отличные успехи в учении» за 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702"/>
      </w:tblGrid>
      <w:tr>
        <w:trPr>
          <w:trHeight w:val="4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чальная школ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снов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редня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ом Министерства образования и науки Челябинской области от 20.01.2020 г. № 01/106 «Об утверждении Порядка проведения итогового собеседования по русскому языку в Челябинской области в 2020 году» 12 февраля 2020 года для обучающихся 9а, 9б, 9в классов было проведено итоговое собеседование по русскому языку. Всего приняло участие 87 обучающихся. Для проведения собеседования было подготовлено 5 учебных кабинетов, оснащенных необходимы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913"/>
        <w:gridCol w:w="1914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ласс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няли учас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шли 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набрали более 10 балл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прошли собеседование 12.02.202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шли собеседование 11.03.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-2020 учебном году к государственной итоговой аттестации за курс основной школы было допущено 87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Сравнительный анализ количества учащихся, получивших аттестат особого образца за курс основной школы за 4 года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80"/>
        <w:gridCol w:w="2439"/>
        <w:gridCol w:w="1038"/>
        <w:gridCol w:w="330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аттеста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 учен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асс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класс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я</w:t>
            </w:r>
          </w:p>
        </w:tc>
      </w:tr>
      <w:tr>
        <w:trPr>
          <w:trHeight w:val="1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вецова Юл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барова Е.Н.</w:t>
            </w:r>
          </w:p>
        </w:tc>
      </w:tr>
      <w:tr>
        <w:trPr>
          <w:trHeight w:val="1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ляпникова З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апова Л.А.</w:t>
            </w:r>
          </w:p>
        </w:tc>
      </w:tr>
      <w:tr>
        <w:trPr>
          <w:trHeight w:val="1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етанина Екатери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расимова Т.Б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становлением Правительства РФ от 10.06.2020 г. № 842 «Об особенностях проведения государственной итоговой аттестации 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», приказа Министерства просвещения от 11.06.2020 г. №295 «Об особенностях выдачи аттестатов об основном общем и среднем общем образовании в 2020 году», приказа Министерства просвещения и Федеральной службы по надзору в сфере образования и науки от 11.06.2020 г. №293/650 «Об особенностях проведения государственной итоговой аттестации по образовательным программам основного общего образования в 2020 году» результаты промежуточной аттестации признаны результатами государственной итоговой аттестации по образовательным программам основного общего образования и на их основании выданы аттестаты об основном общем образовании обучающимся 9-х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численность обучающихся 11 класса, допущенных к ГИА-11, в том числе с учетом результатов итогового сочинения, как условия допуска к государственной итоговой аттестации по образовательным программам среднего общего образования, составила 23 человека – 100%. Все обучающихся получили аттестаты о среднем общем образ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Результаты государственной итоговой аттест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pacing w:val="2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pacing w:val="20"/>
          <w:sz w:val="23"/>
          <w:szCs w:val="23"/>
          <w:lang w:eastAsia="ru-RU"/>
        </w:rPr>
      </w:r>
    </w:p>
    <w:tbl>
      <w:tblPr>
        <w:tblW w:w="9659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850"/>
        <w:gridCol w:w="993"/>
        <w:gridCol w:w="1275"/>
        <w:gridCol w:w="851"/>
        <w:gridCol w:w="992"/>
        <w:gridCol w:w="2571"/>
      </w:tblGrid>
      <w:tr>
        <w:trPr>
          <w:trHeight w:val="24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класс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ход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ачет»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о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ю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ш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А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пешно прошли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А и получили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тестаты</w:t>
            </w:r>
          </w:p>
        </w:tc>
      </w:tr>
      <w:tr>
        <w:trPr>
          <w:trHeight w:val="96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Э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ВЭ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5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 получ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тестат с отлич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 медаль «За особ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спехи в учении»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(100%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(100%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(100%)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(4%)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(100%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(100%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(100%)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(4%)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 (95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(5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(100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(100%)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(5%)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(96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(100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(100%)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object w:dxaOrig="8960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0.3pt;margin-top:45.75pt;width:457.55pt;height:223.4pt;mso-wrap-distance-left:9.05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Excel.Sheet.12" ShapeID="ole_rId11" DrawAspect="Content" ObjectID="_393522090" r:id="rId11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дельный вес численности обучающихся, принявших участие в различных олимпиадах, смотрах, конкурса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FF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FF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и и приз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bookmarkStart w:id="0" w:name="_1680348523"/>
      <w:bookmarkStart w:id="1" w:name="_1680348478"/>
      <w:bookmarkStart w:id="2" w:name="_1648626338"/>
      <w:bookmarkStart w:id="3" w:name="_1648626120"/>
      <w:bookmarkStart w:id="4" w:name="_1648626046"/>
      <w:bookmarkStart w:id="5" w:name="_1648625989"/>
      <w:bookmarkEnd w:id="0"/>
      <w:bookmarkEnd w:id="1"/>
      <w:bookmarkEnd w:id="2"/>
      <w:bookmarkEnd w:id="3"/>
      <w:bookmarkEnd w:id="4"/>
      <w:bookmarkEnd w:id="5"/>
      <w:r>
        <w:rPr>
          <w:rFonts w:eastAsia="Times New Roman" w:cs="inherit;Times New Roman" w:ascii="inherit;Times New Roman" w:hAnsi="inherit;Times New Roman"/>
          <w:b/>
          <w:color w:val="000000"/>
          <w:sz w:val="23"/>
          <w:szCs w:val="23"/>
          <w:lang w:val="en-US" w:eastAsia="en-US"/>
        </w:rPr>
        <w:object w:dxaOrig="8960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4.7pt;height:195.45pt" filled="f" o:ole="">
            <v:imagedata r:id="rId14" o:title=""/>
          </v:shape>
          <o:OLEObject Type="Embed" ProgID="Excel.Sheet.12" ShapeID="ole_rId13" DrawAspect="Content" ObjectID="_189603207" r:id="rId1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ровням олимпи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FF0000"/>
          <w:sz w:val="23"/>
          <w:szCs w:val="23"/>
          <w:lang w:eastAsia="ru-RU"/>
        </w:rPr>
      </w:pPr>
      <w:bookmarkStart w:id="6" w:name="_1680348606"/>
      <w:bookmarkStart w:id="7" w:name="_1648626392"/>
      <w:bookmarkStart w:id="8" w:name="_1648626375"/>
      <w:bookmarkStart w:id="9" w:name="_1648626358"/>
      <w:bookmarkStart w:id="10" w:name="_1648626208"/>
      <w:bookmarkEnd w:id="6"/>
      <w:bookmarkEnd w:id="7"/>
      <w:bookmarkEnd w:id="8"/>
      <w:bookmarkEnd w:id="9"/>
      <w:bookmarkEnd w:id="10"/>
      <w:r>
        <w:rPr>
          <w:rFonts w:eastAsia="Times New Roman" w:cs="inherit;Times New Roman" w:ascii="inherit;Times New Roman" w:hAnsi="inherit;Times New Roman"/>
          <w:b/>
          <w:color w:val="000000"/>
          <w:sz w:val="23"/>
          <w:szCs w:val="23"/>
          <w:lang w:val="en-US" w:eastAsia="en-US"/>
        </w:rPr>
        <w:object w:dxaOrig="8960" w:dyaOrig="3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2.4pt;height:195.45pt" filled="f" o:ole="">
            <v:imagedata r:id="rId16" o:title=""/>
          </v:shape>
          <o:OLEObject Type="Embed" ProgID="Excel.Sheet.12" ShapeID="ole_rId15" DrawAspect="Content" ObjectID="_548014306" r:id="rId15"/>
        </w:object>
      </w:r>
    </w:p>
    <w:p>
      <w:pPr>
        <w:pStyle w:val="Normal"/>
        <w:spacing w:lineRule="auto" w:line="240" w:before="0" w:after="0"/>
        <w:ind w:left="3540" w:right="660" w:hanging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учебной мотивации происходит за счет активного вовлечения обучающихся в проектно – исследовательскую деятельность Н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380"/>
        <w:gridCol w:w="2400"/>
        <w:gridCol w:w="2380"/>
      </w:tblGrid>
      <w:tr>
        <w:trPr>
          <w:trHeight w:val="25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НОУ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ы</w:t>
            </w:r>
          </w:p>
        </w:tc>
      </w:tr>
      <w:tr>
        <w:trPr>
          <w:trHeight w:val="24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1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1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19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2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ое самоопределение обучающихся 9 классов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1" w:name="_1680349612"/>
      <w:bookmarkStart w:id="12" w:name="_1680349512"/>
      <w:bookmarkStart w:id="13" w:name="_1680348839"/>
      <w:bookmarkStart w:id="14" w:name="_1648627065"/>
      <w:bookmarkStart w:id="15" w:name="_1648626593"/>
      <w:bookmarkEnd w:id="11"/>
      <w:bookmarkEnd w:id="12"/>
      <w:bookmarkEnd w:id="13"/>
      <w:bookmarkEnd w:id="14"/>
      <w:bookmarkEnd w:id="15"/>
      <w:r>
        <w:rPr>
          <w:rFonts w:eastAsia="Times New Roman" w:cs="inherit;Times New Roman" w:ascii="inherit;Times New Roman" w:hAnsi="inherit;Times New Roman"/>
          <w:b/>
          <w:color w:val="000000"/>
          <w:sz w:val="23"/>
          <w:szCs w:val="23"/>
          <w:lang w:val="en-US" w:eastAsia="en-US"/>
        </w:rPr>
        <w:object w:dxaOrig="8960" w:dyaOrig="3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4pt;height:195.75pt" filled="f" o:ole="">
            <v:imagedata r:id="rId18" o:title=""/>
          </v:shape>
          <o:OLEObject Type="Embed" ProgID="Excel.Sheet.12" ShapeID="ole_rId17" DrawAspect="Content" ObjectID="_1937728292" r:id="rId17"/>
        </w:objec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ое самоопределение обучающихся 11 класс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bookmarkStart w:id="16" w:name="_1680349705"/>
      <w:bookmarkStart w:id="17" w:name="_1648627078"/>
      <w:bookmarkStart w:id="18" w:name="_1648626838"/>
      <w:bookmarkEnd w:id="16"/>
      <w:bookmarkEnd w:id="17"/>
      <w:bookmarkEnd w:id="18"/>
      <w:r>
        <w:rPr>
          <w:rFonts w:eastAsia="Times New Roman" w:cs="inherit;Times New Roman" w:ascii="inherit;Times New Roman" w:hAnsi="inherit;Times New Roman"/>
          <w:b/>
          <w:color w:val="000000"/>
          <w:sz w:val="23"/>
          <w:szCs w:val="23"/>
          <w:lang w:val="en-US" w:eastAsia="en-US"/>
        </w:rPr>
        <w:object w:dxaOrig="8960" w:dyaOrig="409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4.15pt;height:210.4pt" filled="f" o:ole="">
            <v:imagedata r:id="rId20" o:title=""/>
          </v:shape>
          <o:OLEObject Type="Embed" ProgID="Excel.Sheet.12" ShapeID="ole_rId19" DrawAspect="Content" ObjectID="_1687658556" r:id="rId19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Внутренняя система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утренняя система оценки качества образования МБОУ «СОШ № 2» регламентируется локальными нормативными актами, разработанными в ОУ. Локальные акты размещены на официальном сайте образовательной организации в разделе «Документ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http://74-school-2.ucoz.ru/index/lokalnye_normativnye_akty/0-9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внутренней системы оценки качества образовательной организации за 3 года размещен на официальном сайте образовательной организации в разделе ВСОКО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hyperlink r:id="rId22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sz w:val="23"/>
            <w:szCs w:val="23"/>
            <w:lang w:eastAsia="ru-RU"/>
          </w:rPr>
          <w:t>http://74-school-2.ucoz.ru/index/vsoko/0-176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Кадровое обеспеч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а укомплектована кадрами согласно штатному расписанию:                                          6 административных работников, 40 учителей-предметников, 1 педагог-организатор, 1 социальный педагог, 1 педагог-психолог, 1 учитель-логопед, 1 педагог-библиотекарь. </w:t>
      </w:r>
      <w:r>
        <w:rPr>
          <w:rFonts w:cs="Times New Roman" w:ascii="Times New Roman" w:hAnsi="Times New Roman"/>
          <w:sz w:val="24"/>
          <w:szCs w:val="24"/>
        </w:rPr>
        <w:t>1 преподаватель-организатор ОБЖ.</w:t>
      </w:r>
    </w:p>
    <w:p>
      <w:pPr>
        <w:pStyle w:val="22"/>
        <w:tabs>
          <w:tab w:val="clear" w:pos="708"/>
          <w:tab w:val="left" w:pos="0" w:leader="none"/>
        </w:tabs>
        <w:rPr>
          <w:lang w:val="ru-RU"/>
        </w:rPr>
      </w:pPr>
      <w:r>
        <w:rPr/>
        <w:t xml:space="preserve">В организации работает 46 педагогических работников: 44 на штатной основе и 2 внешних  совместителя. </w:t>
      </w:r>
    </w:p>
    <w:p>
      <w:pPr>
        <w:pStyle w:val="22"/>
        <w:tabs>
          <w:tab w:val="clear" w:pos="708"/>
          <w:tab w:val="left" w:pos="0" w:leader="none"/>
        </w:tabs>
        <w:ind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ттестация педагогов школы</w:t>
      </w:r>
    </w:p>
    <w:p>
      <w:pPr>
        <w:pStyle w:val="22"/>
        <w:tabs>
          <w:tab w:val="clear" w:pos="708"/>
          <w:tab w:val="left" w:pos="0" w:leader="none"/>
        </w:tabs>
        <w:ind w:hanging="0"/>
        <w:jc w:val="center"/>
        <w:rPr>
          <w:color w:val="FF0000"/>
        </w:rPr>
      </w:pPr>
      <w:bookmarkStart w:id="19" w:name="_1680350545"/>
      <w:bookmarkStart w:id="20" w:name="_1648627279"/>
      <w:bookmarkEnd w:id="19"/>
      <w:bookmarkEnd w:id="20"/>
      <w:r>
        <w:rPr>
          <w:rFonts w:cs="inherit;Times New Roman" w:ascii="inherit;Times New Roman" w:hAnsi="inherit;Times New Roman"/>
          <w:b/>
          <w:color w:val="000000"/>
          <w:sz w:val="23"/>
          <w:szCs w:val="23"/>
          <w:lang w:val="en-US" w:eastAsia="en-US"/>
        </w:rPr>
        <w:object w:dxaOrig="8960" w:dyaOrig="35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7.15pt;height:180.45pt" filled="f" o:ole="">
            <v:imagedata r:id="rId24" o:title=""/>
          </v:shape>
          <o:OLEObject Type="Embed" ProgID="Excel.Sheet.12" ShapeID="ole_rId23" DrawAspect="Content" ObjectID="_997034567" r:id="rId23"/>
        </w:object>
      </w:r>
    </w:p>
    <w:p>
      <w:pPr>
        <w:pStyle w:val="22"/>
        <w:tabs>
          <w:tab w:val="clear" w:pos="708"/>
          <w:tab w:val="left" w:pos="0" w:leader="none"/>
        </w:tabs>
        <w:ind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jc w:val="center"/>
        <w:rPr/>
      </w:pPr>
      <w:r>
        <w:rPr/>
        <w:t xml:space="preserve">Административные работники имеют следующие категории: 5 человек – высшая квалификационная категория, 1 человек – первая </w:t>
      </w:r>
    </w:p>
    <w:p>
      <w:pPr>
        <w:pStyle w:val="22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22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2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едагогический стаж педагогов МБОУ «СОШ № 2»</w:t>
      </w:r>
    </w:p>
    <w:p>
      <w:pPr>
        <w:pStyle w:val="22"/>
        <w:tabs>
          <w:tab w:val="clear" w:pos="708"/>
          <w:tab w:val="left" w:pos="0" w:leader="none"/>
        </w:tabs>
        <w:ind w:hanging="0"/>
        <w:jc w:val="center"/>
        <w:rPr>
          <w:color w:val="FF0000"/>
          <w:lang w:val="ru-RU"/>
        </w:rPr>
      </w:pPr>
      <w:bookmarkStart w:id="21" w:name="_1680350653"/>
      <w:bookmarkStart w:id="22" w:name="_1648627479"/>
      <w:bookmarkEnd w:id="21"/>
      <w:bookmarkEnd w:id="22"/>
      <w:r>
        <w:rPr>
          <w:rFonts w:cs="inherit;Times New Roman" w:ascii="inherit;Times New Roman" w:hAnsi="inherit;Times New Roman"/>
          <w:b/>
          <w:color w:val="000000"/>
          <w:sz w:val="23"/>
          <w:szCs w:val="23"/>
          <w:lang w:val="en-US" w:eastAsia="en-US"/>
        </w:rPr>
        <w:object w:dxaOrig="8960" w:dyaOrig="3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7.15pt;height:195.45pt" filled="f" o:ole="">
            <v:imagedata r:id="rId26" o:title=""/>
          </v:shape>
          <o:OLEObject Type="Embed" ProgID="Excel.Sheet.12" ShapeID="ole_rId25" DrawAspect="Content" ObjectID="_281744325" r:id="rId25"/>
        </w:object>
      </w:r>
    </w:p>
    <w:p>
      <w:pPr>
        <w:pStyle w:val="22"/>
        <w:tabs>
          <w:tab w:val="clear" w:pos="708"/>
          <w:tab w:val="left" w:pos="0" w:leader="none"/>
        </w:tabs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озрастной состав педагогических работников МБОУ «СОШ № 2»</w:t>
      </w:r>
    </w:p>
    <w:p>
      <w:pPr>
        <w:pStyle w:val="22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2"/>
        <w:tabs>
          <w:tab w:val="clear" w:pos="708"/>
          <w:tab w:val="left" w:pos="0" w:leader="none"/>
        </w:tabs>
        <w:ind w:hanging="0"/>
        <w:jc w:val="center"/>
        <w:rPr>
          <w:color w:val="FF0000"/>
        </w:rPr>
      </w:pPr>
      <w:bookmarkStart w:id="23" w:name="_1680350723"/>
      <w:bookmarkStart w:id="24" w:name="_1648627565"/>
      <w:bookmarkEnd w:id="23"/>
      <w:bookmarkEnd w:id="24"/>
      <w:r>
        <w:rPr>
          <w:rFonts w:cs="inherit;Times New Roman" w:ascii="inherit;Times New Roman" w:hAnsi="inherit;Times New Roman"/>
          <w:b/>
          <w:color w:val="000000"/>
          <w:sz w:val="23"/>
          <w:szCs w:val="23"/>
          <w:lang w:val="en-US" w:eastAsia="en-US"/>
        </w:rPr>
        <w:object w:dxaOrig="8960" w:dyaOrig="409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7.45pt;height:210.4pt" filled="f" o:ole="">
            <v:imagedata r:id="rId28" o:title=""/>
          </v:shape>
          <o:OLEObject Type="Embed" ProgID="Excel.Sheet.12" ShapeID="ole_rId27" DrawAspect="Content" ObjectID="_1320143390" r:id="rId27"/>
        </w:object>
      </w:r>
    </w:p>
    <w:p>
      <w:pPr>
        <w:pStyle w:val="22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повышения квалификации педагог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учебными образовательными центрам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035"/>
        <w:gridCol w:w="1126"/>
        <w:gridCol w:w="2777"/>
      </w:tblGrid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образовательные цен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ЧИППКР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ойлайн- обучения Нетология- групп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ЦОКИ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й филиал финансового университет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разовательные цент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</w:tbl>
    <w:p>
      <w:pPr>
        <w:pStyle w:val="Heading3"/>
        <w:keepNext w:val="tru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уществует система наставничества, в которую вовлечены учителя, имеющие соответствующий опыт работы и достигшие определенных результатов в обучении и воспитании школьник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8"/>
        <w:gridCol w:w="3131"/>
        <w:gridCol w:w="212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а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ещение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.сп./наставник/ад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юкина К.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9/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чикова Н.Ю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5/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еева Л.Ф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И.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</w:tr>
    </w:tbl>
    <w:p>
      <w:pPr>
        <w:pStyle w:val="Heading3"/>
        <w:keepNext w:val="tru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keepNext w:val="tru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keepNext w:val="tru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keepNext w:val="tru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keepNext w:val="tru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keepNext w:val="tru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keepNext w:val="true"/>
        <w:spacing w:before="0" w:after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keepNext w:val="tru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keepNext w:val="true"/>
        <w:spacing w:before="0" w:after="0"/>
        <w:jc w:val="center"/>
        <w:rPr/>
      </w:pPr>
      <w:r>
        <w:rPr/>
        <w:t>Участие педагогов школы в конкурсах педагогического мастерст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Школьный конкурс «Открытый уро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(для молодых учителей и молодых специали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зультаты конкурса показали, что его участники готовы совершенствовать опыт и представлять его на муницип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86"/>
        <w:gridCol w:w="1087"/>
        <w:gridCol w:w="1087"/>
        <w:gridCol w:w="1086"/>
        <w:gridCol w:w="1087"/>
        <w:gridCol w:w="1087"/>
        <w:gridCol w:w="1134"/>
      </w:tblGrid>
      <w:tr>
        <w:trPr>
          <w:trHeight w:val="18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о-методологическая компетенция макс.8 б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о-педагогическая компетен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8 б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ологическая компетен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6 б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тивная компетен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6 б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ая компетен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10 б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ивность уро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2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ушталев А.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опустим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корюкина К.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пустим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уреева Л.Ф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опустим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ричиковаН.Ю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ритиче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школьного смотра-конкурса  «Учитель года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2268"/>
        <w:gridCol w:w="1984"/>
      </w:tblGrid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0"/>
                <w:szCs w:val="36"/>
              </w:rPr>
            </w:pPr>
            <w:r>
              <w:rPr>
                <w:bCs/>
                <w:kern w:val="2"/>
                <w:sz w:val="20"/>
                <w:szCs w:val="28"/>
              </w:rPr>
              <w:t> </w:t>
            </w:r>
            <w:r>
              <w:rPr>
                <w:bCs/>
                <w:kern w:val="2"/>
                <w:sz w:val="20"/>
                <w:szCs w:val="28"/>
              </w:rPr>
              <w:t>Н.А. Аликина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0"/>
                <w:szCs w:val="36"/>
              </w:rPr>
            </w:pPr>
            <w:r>
              <w:rPr>
                <w:bCs/>
                <w:kern w:val="2"/>
                <w:sz w:val="20"/>
                <w:szCs w:val="28"/>
              </w:rPr>
              <w:t xml:space="preserve">С.Н. Мушталева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  <w:sz w:val="20"/>
                <w:szCs w:val="28"/>
              </w:rPr>
              <w:t>Н.А. Аликина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0"/>
                <w:szCs w:val="36"/>
              </w:rPr>
            </w:pPr>
            <w:r>
              <w:rPr>
                <w:bCs/>
                <w:kern w:val="2"/>
                <w:sz w:val="20"/>
                <w:szCs w:val="28"/>
              </w:rPr>
              <w:t>Л.А. Семенцов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18"/>
                <w:szCs w:val="36"/>
              </w:rPr>
            </w:pPr>
            <w:r>
              <w:rPr>
                <w:bCs/>
                <w:kern w:val="2"/>
                <w:sz w:val="18"/>
              </w:rPr>
              <w:t>О.П. Ветчинникова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kern w:val="2"/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Е.Н. Хабаров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К.Г. Сафина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М.Ю. Корюков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18"/>
                <w:szCs w:val="36"/>
              </w:rPr>
            </w:pPr>
            <w:r>
              <w:rPr>
                <w:bCs/>
                <w:kern w:val="2"/>
                <w:sz w:val="18"/>
              </w:rPr>
              <w:t xml:space="preserve">О.П. Ветчинникова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А.А. Черныш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0"/>
                <w:szCs w:val="36"/>
              </w:rPr>
            </w:pPr>
            <w:r>
              <w:rPr>
                <w:bCs/>
                <w:kern w:val="2"/>
                <w:sz w:val="20"/>
                <w:szCs w:val="28"/>
              </w:rPr>
              <w:t xml:space="preserve">И.Г. Назарова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Л.А. Потап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  <w:sz w:val="20"/>
                <w:szCs w:val="28"/>
              </w:rPr>
              <w:t>Н.А. Аликина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kern w:val="2"/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0"/>
              </w:rPr>
              <w:t>О.В. Ширш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Н.А. Аликина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А.С. Бобина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И.Г. Назарова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  <w:sz w:val="20"/>
                <w:szCs w:val="20"/>
              </w:rPr>
              <w:t>М.В. Коз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  <w:sz w:val="20"/>
                <w:szCs w:val="20"/>
              </w:rPr>
              <w:t>О.П. Ветчинникова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bCs/>
                <w:kern w:val="2"/>
                <w:sz w:val="20"/>
                <w:szCs w:val="20"/>
              </w:rPr>
              <w:t>М.Ю. Корю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.Г. Сафина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.Ю. Корю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 xml:space="preserve">А.В.Марфина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  <w:t>Л.А. Потапова</w:t>
            </w:r>
          </w:p>
        </w:tc>
      </w:tr>
    </w:tbl>
    <w:p>
      <w:pPr>
        <w:pStyle w:val="Style18"/>
        <w:spacing w:before="0" w:after="0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Heading4"/>
        <w:spacing w:before="0" w:after="0"/>
        <w:jc w:val="center"/>
        <w:rPr/>
      </w:pPr>
      <w:r>
        <w:rPr/>
        <w:t>Участие педагогов в конкурсах педагогического мастерства муниципального уровн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126"/>
        <w:gridCol w:w="3119"/>
        <w:gridCol w:w="209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.И.О.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курсные зад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ультативность</w:t>
            </w:r>
          </w:p>
        </w:tc>
      </w:tr>
      <w:tr>
        <w:trPr>
          <w:trHeight w:val="16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этап Всероссийского конкурса «Педагогический дебют- 2020»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ельнико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Мастер- клас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тернет-ресур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чебное занятие по предмет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сс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ониторинг участия педагогов в распространении опыта на заседания ГорМ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7"/>
        <w:gridCol w:w="3213"/>
        <w:gridCol w:w="3492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-2018 учебный го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-2019 учебный го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-2020 учебный год</w:t>
            </w:r>
          </w:p>
        </w:tc>
      </w:tr>
      <w:tr>
        <w:trPr>
          <w:trHeight w:val="2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%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жегодно распространяют опыт</w:t>
            </w:r>
          </w:p>
        </w:tc>
      </w:tr>
      <w:tr>
        <w:trPr>
          <w:trHeight w:val="524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ец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Д.В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чен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ов М.Ю.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Л.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школы в качестве экспертов, членов жюр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052"/>
        <w:gridCol w:w="3686"/>
        <w:gridCol w:w="2693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ивность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экспертных групп по аттестации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х  кадров (соответствие занимаемой долж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фремова Д.В., Вострикова Т.Г.,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Л.А., Назаров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о соответствие занимаемой должности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едагогам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экспертных групп по аттестации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х  кадров (аттестация на установление категории АИС «Аттестация»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фремова Д.В.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экспертных заключений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кспертных заключения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х  групп по подготовке участника конкурса «Педагогический дебю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Л.А.,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областного этапа всероссийского конкурса «Педагогический дебют»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   пунктов    проведении  ГИ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пина С.А.- член ГЭК, Выходец Л.А.- техническ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роведении ГИА  </w:t>
            </w:r>
          </w:p>
        </w:tc>
      </w:tr>
      <w:tr>
        <w:trPr>
          <w:trHeight w:val="27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юри всероссийской олимпиады школьников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7 челове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1888"/>
            </w:tblGrid>
            <w:tr>
              <w:trPr/>
              <w:tc>
                <w:tcPr>
                  <w:tcW w:w="1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фанасьева О. В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силашвили Л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обина А.С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отова Н.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арламова О.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стрикова Т.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ходец 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расимова Т.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ухин А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фремова Д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Жусупова А.Б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онченкова Т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лманкина Н.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злова М.В.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рюков М. 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веенко С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дер А.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шталёв А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ушталёва С.Н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уреева Л.Ф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чнина В.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тапова Л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чельникова И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абарова Е.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рнышов А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Чернышова Е.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Ширшова О.В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5" w:leader="none"/>
                    </w:tabs>
                    <w:spacing w:lineRule="auto" w:line="240" w:before="0" w:after="0"/>
                    <w:ind w:left="-245" w:right="125" w:firstLine="1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заседаний психолого- педагогического консилиу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И.Г., Максимова Е.А., Гринченко М.Н., Калмыкова И.Е.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заседания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авники, эксперты регионального мониторинга качества образования в форме индивидуальных проектов в 7-х класса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??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юри школьного  конкурса педагогического мастерства «Открытый урок среди молодых педагогов и специалист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С.А., Сафина К.Г., Курбато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рюкина К.В.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бедитель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- аналитическая деятельность. Организация контроля по теме: «Выявление резервных возможностей обучающихся с ОВЗ через посещение уро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И.Г., Максимова Е.А., Калмыкова И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о итогам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городским методическим объедин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ьникова И.В.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ц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я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05" w:after="10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10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10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10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10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105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КАЗАТЕ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ЯТЕЛЬНОСТИ МБОУ «СОШ № 2»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ЛЕЖАЩЕЙ САМООБСЛЕДОВАНИ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по состоянию на 31 декабря 2020 года</w:t>
      </w:r>
    </w:p>
    <w:tbl>
      <w:tblPr>
        <w:tblW w:w="10349" w:type="dxa"/>
        <w:jc w:val="left"/>
        <w:tblInd w:w="-858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17"/>
        <w:gridCol w:w="7375"/>
        <w:gridCol w:w="2157"/>
      </w:tblGrid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тельная деятельность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ая численность учащихся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5 человек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9 человек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7 человек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 человек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4 человека /36,6%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8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,68 баллов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зовый уровень – 0 баллов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ильный уровень –                     51,70 баллов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2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3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4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5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6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/1,1%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7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/-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8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0 человек/99,4%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9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5 человек/73%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9.1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гионального уровня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 человек/5%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9.2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дерального уровня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8 человек/27%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9.3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ждународного уровня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7 человек/37%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0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1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2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3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4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 человек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5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 человек/82,6%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6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 человека/71,7%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7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человек/17,4%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8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человек/13%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9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 человека/74%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9.1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сшая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 человек/39%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9.2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вая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 человек/34,8%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0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0.1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 5 лет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 человек/23,9%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0.2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выше 30 лет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человек/26,1%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1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человек/13%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2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человек/26%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3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 человек/92,5%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4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 человек/88,7%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раструктура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20  единиц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единиц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1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2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медиатекой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3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4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5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6 человек/55,4%</w:t>
            </w:r>
          </w:p>
        </w:tc>
      </w:tr>
      <w:tr>
        <w:trPr/>
        <w:tc>
          <w:tcPr>
            <w:tcW w:w="8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6</w:t>
            </w:r>
          </w:p>
        </w:tc>
        <w:tc>
          <w:tcPr>
            <w:tcW w:w="73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2 кв. м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налитическая информация о достигнутых результатах в динамик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сравнению с показателями 2019 го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2020 году общая численность обучающихся уменьшилась по сравнению с 2019 годом на 10 человек, в том числе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разовательной программе начального общего образования на 4 человек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разовательной программе основного общего образования на 13 человек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разовательной программе среднего общего образования численность обучающихся увеличилась на 7 челове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Численность учащихся, успевающих на «4» и «5» по результатам промежуточной аттестации уменьшиласт на 13 человек (2,9%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едний балл ЕГЭ выпускников 11 класса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усскому языку увеличился на 8,96 балл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атематике (профильный уровень)  увеличился на 5,12 балл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и аттестат об основном общем образовании 100%, в 2019 году – 98,9%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спешно сдали  ЕГЭ и получили аттестат о среднем общем образовании 100%, в 2019 году – 100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ьшилась численность выпускников 9 класса, не получивших аттестаты об основном общем образовании, с 1 до 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ьшилась численность выпускников 11 класса, получивших аттестат о среднем общем образовании с отличием, с 1 до 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илось количество обучающихся, принимавших участие в различных олимпиадах, смотрах, конкурсах на 38 человек (0,2%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илось количество обучающихся, победителей и призеров олимпиад, на 247 человек, в том числе регионального уровня – на 41 человека,  федерального уровня – на 1 человека, международного уровня – на 224 челове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т учащихся, получающих образование в рамках профильного обу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ьшилась общая численность педагогических работников с высшим образованием –  на 1 человека, с высшим педагогическим  образованием –  на 1 челове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величилась численность педагогических работников с высшей квалификационной категорией на 2 человека, с первой квалификационной категорией на 2 человека. Численность педагогических работников, которым по результатам аттестации присвоена квалификационная категория, по сравнению с 2019 годом стала больше на 4 челове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величилось количество педагогических работников, педагогический стаж работы которых составляет до 5 лет на 2 человека, увеличилось количество работников, педагогический стаж которых свыше 30 лет на 4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илось количество педагогических работников в возрасте от 55  лет на 2 человека, уменьшилось количество педагогических работников в возрасте до 30 лет на 2 человека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льные показатели остались на уровне 2019 года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                                С.А. Сергеев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</w:p>
    <w:sectPr>
      <w:headerReference w:type="default" r:id="rId29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1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Xl23">
    <w:name w:val="xl23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hyperlink" Target="http://74-school-2.ucoz.ru/index/lokalnye_normativnye_akty/0-90" TargetMode="External"/><Relationship Id="rId22" Type="http://schemas.openxmlformats.org/officeDocument/2006/relationships/hyperlink" Target="http://74-school-2.ucoz.ru/index/vsoko/0-176" TargetMode="External"/><Relationship Id="rId23" Type="http://schemas.openxmlformats.org/officeDocument/2006/relationships/package" Target="embeddings/oleObject10.xlsx"/><Relationship Id="rId24" Type="http://schemas.openxmlformats.org/officeDocument/2006/relationships/image" Target="media/image11.wmf"/><Relationship Id="rId25" Type="http://schemas.openxmlformats.org/officeDocument/2006/relationships/package" Target="embeddings/oleObject11.xlsx"/><Relationship Id="rId26" Type="http://schemas.openxmlformats.org/officeDocument/2006/relationships/image" Target="media/image12.wmf"/><Relationship Id="rId27" Type="http://schemas.openxmlformats.org/officeDocument/2006/relationships/package" Target="embeddings/oleObject12.xlsx"/><Relationship Id="rId28" Type="http://schemas.openxmlformats.org/officeDocument/2006/relationships/image" Target="media/image13.wmf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6:00Z</dcterms:created>
  <dc:creator>Uzer</dc:creator>
  <dc:description/>
  <cp:keywords/>
  <dc:language>en-US</dc:language>
  <cp:lastModifiedBy>user</cp:lastModifiedBy>
  <cp:lastPrinted>2020-04-17T08:28:00Z</cp:lastPrinted>
  <dcterms:modified xsi:type="dcterms:W3CDTF">2021-04-19T11:28:00Z</dcterms:modified>
  <cp:revision>41</cp:revision>
  <dc:subject/>
  <dc:title/>
</cp:coreProperties>
</file>