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color w:val="000000"/>
        </w:rPr>
      </w:pPr>
      <w:r>
        <w:rPr/>
        <w:t>«Путешествие по городу Здоровейску».</w:t>
      </w:r>
    </w:p>
    <w:p>
      <w:pPr>
        <w:pStyle w:val="Style14"/>
        <w:jc w:val="center"/>
        <w:rPr/>
      </w:pPr>
      <w:r>
        <w:rPr>
          <w:rFonts w:cs="Arial" w:ascii="Arial" w:hAnsi="Arial"/>
          <w:color w:val="000000"/>
        </w:rPr>
        <w:t>ВНЕКЛАССНОЕ ЗАНЯТИЕ ПО ЗДОРОВЬЕСБЕРЕЖЕНИЮ (5 класс)</w:t>
      </w:r>
    </w:p>
    <w:p>
      <w:pPr>
        <w:pStyle w:val="Style14"/>
        <w:rPr/>
      </w:pPr>
      <w:r>
        <w:rPr>
          <w:rFonts w:cs="Arial" w:ascii="Arial" w:hAnsi="Arial"/>
          <w:b/>
          <w:color w:val="000000"/>
          <w:u w:val="single"/>
        </w:rPr>
        <w:t>Цели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</w:rPr>
        <w:t xml:space="preserve">1 .Сформировать представление о здоровье, как одной из главных ценностей человеческой жизни. </w:t>
        <w:br/>
        <w:t>2. Выделить компоненты здоровья человека и установить их взаимосвязь.</w:t>
        <w:br/>
      </w:r>
      <w:r>
        <w:rPr>
          <w:color w:val="000000"/>
          <w:sz w:val="18"/>
          <w:szCs w:val="18"/>
        </w:rPr>
        <w:br/>
      </w:r>
      <w:r>
        <w:rPr>
          <w:b/>
          <w:color w:val="000000"/>
          <w:u w:val="single"/>
        </w:rPr>
        <w:t>Ход занятия:</w:t>
      </w:r>
      <w:r>
        <w:rPr>
          <w:color w:val="000000"/>
          <w:sz w:val="18"/>
          <w:szCs w:val="18"/>
        </w:rPr>
        <w:br/>
      </w:r>
    </w:p>
    <w:p>
      <w:pPr>
        <w:pStyle w:val="Style14"/>
        <w:rPr>
          <w:i/>
          <w:i/>
          <w:color w:val="000000"/>
        </w:rPr>
      </w:pPr>
      <w:r>
        <w:rPr>
          <w:color w:val="000000"/>
        </w:rPr>
        <w:t>Сегодня на занятии мы отправимся в путешествие по городу Здоровейску. Мы познакомимся с его жителями, и они научат нас секретам здоровья. Посмотрите на карту нашего путешествия: на ней много остановок и на каждой нам предстоит узнать много интересного и ответить на многочисленные вопросы. Итак, в путь!</w:t>
        <w:br/>
        <w:br/>
      </w:r>
      <w:r>
        <w:rPr>
          <w:b/>
          <w:color w:val="000000"/>
          <w:u w:val="single"/>
        </w:rPr>
        <w:t>Первая остановка «Движение - жизнь».</w:t>
        <w:br/>
      </w:r>
      <w:r>
        <w:rPr>
          <w:color w:val="000000"/>
        </w:rPr>
        <w:t>Давайте прочитаем, что написано на воротах города: «Если хочешь стать сильным - бегай, хочешь быть красивым - бегай, хочешь быть умным - бегай»! Как вы понимаете эту пословицу?</w:t>
        <w:br/>
        <w:t>Известна и другая поговорка: «Кто много ходит, тот долго живет». Очень хорошо, когда человек с детства дружит с физкультурой. Это оградит его в будущем от болезней.</w:t>
        <w:br/>
        <w:t xml:space="preserve">По каким же правилам движения живут в городе Здоровейске. </w:t>
        <w:br/>
      </w:r>
      <w:r>
        <w:rPr>
          <w:i/>
          <w:color w:val="000000"/>
        </w:rPr>
        <w:t xml:space="preserve">А) Утренняя зарядка обязательн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еник: Утром в семь звенит настырно.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ш веселый друг будильник. </w:t>
        <w:br/>
        <w:t xml:space="preserve">               На зарядку встала вся. </w:t>
        <w:br/>
        <w:t xml:space="preserve">               Наша дружная семь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Начинаем бег на мест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Дышим ровно, не спешим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За осанкою следим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Давайте разучим несколько упражнений: </w:t>
        <w:br/>
        <w:t xml:space="preserve">1. Ходьба на месте без напряжения. </w:t>
        <w:br/>
        <w:t xml:space="preserve">2. Потягивание: и.п. - стоя, руки вниз, 1 – 2 - прогнуться назад, руки в стороны - вдох; 3 – 4 - вернуться в и.п. (повторить 4 – 5 раз) </w:t>
        <w:br/>
        <w:t>3. Наклоны: и.п.- стоя, руки вниз, 1 – 2 - прогнуться назад, руки поднять вперед-вверх, и обратно; 3 – 5 - наклониться вперед и достать прямыми руками носки ног. (повторить 5 - 6 раз)</w:t>
        <w:br/>
        <w:t>4. Махи ногой и рукой: и.п. - стоя, ноги врозь на ширине плеч, руки вперед, 1 – 2 - поворот влево, прямые руки влево, одновременно поднять прямую левую ногу вверх - вперед, 3 - 4 вернуться в и.п. Повторить то же правой ногой с поворотом направо (повторить 4 - 5 раз в каждую сторону)</w:t>
        <w:br/>
        <w:t xml:space="preserve">5. Упражнение для успокоения дыхания - 1 мин.: и.п. - стоя, руки вниз, 1 – 2 - поднять руки через стороны вверх и скрестить их за головой - глубокий вдох; 3 – 4 - вернуться в и.п. - глубокий вдох; 3 – 4 - вернуться в и.п. глубокий выдох. Постепенно замедлять движение по мере успокоения дыхания. </w:t>
        <w:br/>
      </w:r>
    </w:p>
    <w:p>
      <w:pPr>
        <w:pStyle w:val="Style14"/>
        <w:rPr/>
      </w:pPr>
      <w:r>
        <w:rPr>
          <w:i/>
          <w:color w:val="000000"/>
        </w:rPr>
        <w:t>Б) Дорога в школу - прогулка пешком.</w:t>
      </w:r>
      <w:r>
        <w:rPr>
          <w:color w:val="000000"/>
        </w:rPr>
        <w:br/>
        <w:t>Ученик: После завтрака всегда.</w:t>
        <w:br/>
        <w:t xml:space="preserve">               В школу я бегу, друзья. </w:t>
      </w:r>
    </w:p>
    <w:p>
      <w:pPr>
        <w:pStyle w:val="Style14"/>
        <w:rPr>
          <w:i/>
          <w:i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о запомните, ребята, </w:t>
        <w:br/>
        <w:t xml:space="preserve">               Очень важно это знать. </w:t>
        <w:br/>
        <w:t xml:space="preserve">               Идя в школу, на дороге, </w:t>
        <w:br/>
        <w:t xml:space="preserve">               Вы не вздумайте играть! </w:t>
        <w:br/>
        <w:t xml:space="preserve">               Опасайтесь вы машин,</w:t>
        <w:br/>
        <w:t xml:space="preserve">               Их коварных, черных шин.</w:t>
        <w:br/>
        <w:br/>
      </w:r>
      <w:r>
        <w:rPr>
          <w:i/>
          <w:color w:val="000000"/>
        </w:rPr>
        <w:t>В) Гимнастика до начала занятий поможет лучше заниматься во время уроков.</w:t>
        <w:br/>
      </w:r>
    </w:p>
    <w:p>
      <w:pPr>
        <w:pStyle w:val="Style14"/>
        <w:rPr>
          <w:i/>
          <w:i/>
          <w:color w:val="000000"/>
        </w:rPr>
      </w:pPr>
      <w:r>
        <w:rPr>
          <w:i/>
          <w:color w:val="000000"/>
        </w:rPr>
        <w:t>Г) Физкультминутка на уроке поможет отдохнуть голове, пальцам, спине. Это всего лишь два-три упражнения и занимает 2-3 минуты.</w:t>
      </w:r>
    </w:p>
    <w:p>
      <w:pPr>
        <w:pStyle w:val="Style14"/>
        <w:rPr>
          <w:color w:val="000000"/>
        </w:rPr>
      </w:pPr>
      <w:r>
        <w:rPr>
          <w:i/>
          <w:color w:val="000000"/>
        </w:rPr>
        <w:br/>
        <w:t>Д) На перемене необходимы подвижные игры.</w:t>
      </w:r>
    </w:p>
    <w:p>
      <w:pPr>
        <w:pStyle w:val="Style14"/>
        <w:rPr>
          <w:i/>
          <w:i/>
          <w:color w:val="000000"/>
        </w:rPr>
      </w:pPr>
      <w:r>
        <w:rPr>
          <w:color w:val="000000"/>
        </w:rPr>
        <w:br/>
      </w:r>
      <w:r>
        <w:rPr>
          <w:i/>
          <w:color w:val="000000"/>
        </w:rPr>
        <w:t>Е) На уроках физкультуры будьте активны.</w:t>
        <w:br/>
      </w:r>
    </w:p>
    <w:p>
      <w:pPr>
        <w:pStyle w:val="Style14"/>
        <w:rPr>
          <w:color w:val="000000"/>
        </w:rPr>
      </w:pPr>
      <w:r>
        <w:rPr>
          <w:b/>
          <w:color w:val="000000"/>
          <w:u w:val="single"/>
        </w:rPr>
        <w:t>Вторая остановка: «В гостях у доктора Чистюлькина».</w:t>
      </w:r>
      <w:r>
        <w:rPr>
          <w:color w:val="000000"/>
        </w:rPr>
        <w:br/>
      </w:r>
    </w:p>
    <w:p>
      <w:pPr>
        <w:pStyle w:val="Style14"/>
        <w:rPr>
          <w:color w:val="000000"/>
        </w:rPr>
      </w:pPr>
      <w:r>
        <w:rPr>
          <w:color w:val="000000"/>
        </w:rPr>
        <w:t>В городе Здоровейске все знают дом доктора Чистюлькина. Он всегда придет на помощь и даст нужный совет. Давайте и мы познакомимся с ним.</w:t>
        <w:br/>
        <w:t>Доктор Чистюлъкин: - Ребята могут и запруду на ручейке соорудить, и целый город из песка построить, и грядку прополоть. От всякой работы руки становятся грязными. И ничего страшного - даже хорошо, что руки от работы пачкаются. Но соблюдайте простое правило: после любой работы руки нужно вымыть.</w:t>
      </w:r>
    </w:p>
    <w:p>
      <w:pPr>
        <w:pStyle w:val="Style14"/>
        <w:rPr/>
      </w:pPr>
      <w:r>
        <w:rPr>
          <w:color w:val="000000"/>
        </w:rPr>
        <w:t xml:space="preserve">Ученик: Всегда я мою руки с мылом, </w:t>
        <w:br/>
        <w:t xml:space="preserve">               Не надо звать к нам Мойдодыра. </w:t>
        <w:br/>
        <w:t xml:space="preserve">               После обеда можно спать,</w:t>
        <w:br/>
        <w:t xml:space="preserve">               А можно во дворе играть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Если мы не будем соблюдать чистоту нашего тела, то с нами могут случиться разные неприятности: </w:t>
        <w:br/>
        <w:t>1) Если случайно потер глаза грязными руками, можешь занести туда инфекцию, и глаза воспалятся.</w:t>
        <w:br/>
        <w:t xml:space="preserve">2) На грязной коже находится множество микробов, которые так и норовят заползти в какую-нибудь маленькую царапинку на коже. </w:t>
        <w:br/>
        <w:t>3) 3а едой ты можешь облизать грязные пальцы, а от этого легко заболеть.</w:t>
        <w:br/>
        <w:t xml:space="preserve">-Ребята, а как вы моете руки? Прочитайте памятку о том, как правильно мыть руки: </w:t>
        <w:br/>
        <w:t>1. Намочи руки.</w:t>
        <w:br/>
        <w:t xml:space="preserve">2. Возьми мыло и намыль руки до появления пены. </w:t>
        <w:br/>
        <w:t xml:space="preserve">3. Потри не только ладони, но и тыльную их сторону. </w:t>
        <w:br/>
        <w:t xml:space="preserve">4. Смой пену. </w:t>
        <w:br/>
        <w:t>5. Проверь, хорошо ли ты вымыл руки.</w:t>
        <w:br/>
      </w:r>
    </w:p>
    <w:p>
      <w:pPr>
        <w:pStyle w:val="Style14"/>
        <w:rPr>
          <w:color w:val="000000"/>
        </w:rPr>
      </w:pPr>
      <w:r>
        <w:rPr>
          <w:color w:val="000000"/>
        </w:rPr>
        <w:t>Пусть твоим правилом будет: мыть руки после игры, после туалета, прогулки и обязательно перед едой.</w:t>
      </w:r>
    </w:p>
    <w:p>
      <w:pPr>
        <w:pStyle w:val="Style1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тановка №3 «Физминутка»</w:t>
      </w:r>
    </w:p>
    <w:p>
      <w:pPr>
        <w:pStyle w:val="Normal"/>
        <w:rPr>
          <w:color w:val="000000"/>
        </w:rPr>
      </w:pPr>
      <w:r>
        <w:rPr>
          <w:color w:val="000000"/>
        </w:rPr>
        <w:t>Стали мы учениками, (шагаем на месте)</w:t>
        <w:br/>
        <w:t>Соблюдаем режим сами: (хлопки в ладоши)</w:t>
        <w:br/>
        <w:t>Утром мы, когда проснулись, (прыжки на месте)</w:t>
        <w:br/>
        <w:t>Улыбнулись, потянулись, (потягивание)</w:t>
        <w:br/>
        <w:t>Для здоровья, настроенья (повороты туловища влево, вправо)</w:t>
        <w:br/>
        <w:t>Делаем мы упражненья: (рывки руками перед грудью)</w:t>
        <w:br/>
        <w:t>Руки вверх и руки вниз, (рывки руками вверх и вниз)</w:t>
        <w:br/>
        <w:t>На носочки поднялись, (поднялись на носочки)</w:t>
        <w:br/>
        <w:t>То присели, то нагнулись, (присели, нагнулись)</w:t>
        <w:br/>
        <w:t>И опять же улыбнулись. (хлопки в ладоши)</w:t>
        <w:br/>
        <w:t>А потом мы умывались, (потянулись, руки вверх - вдох, руки опустили - выдох)</w:t>
        <w:br/>
        <w:t>Аккуратно одевались, (повороты туловища влево, вправо)</w:t>
        <w:br/>
        <w:t>Завтракали не торопясь, (приседания)</w:t>
        <w:br/>
        <w:t>В школу, к знаниям, стремясь. (шагаем на месте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тановка №4 «Загадьевск»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rPr/>
      </w:pPr>
      <w:r>
        <w:rPr/>
        <w:t>А теперь конкурс загадок!</w:t>
      </w:r>
    </w:p>
    <w:p>
      <w:pPr>
        <w:pStyle w:val="HTML"/>
        <w:rPr/>
      </w:pPr>
      <w:r>
        <w:rPr/>
        <w:t>Гладко, душисто,</w:t>
      </w:r>
    </w:p>
    <w:p>
      <w:pPr>
        <w:pStyle w:val="HTML"/>
        <w:rPr/>
      </w:pPr>
      <w:r>
        <w:rPr/>
        <w:t xml:space="preserve">Моет чисто! </w:t>
      </w:r>
      <w:r>
        <w:rPr>
          <w:b/>
          <w:bCs/>
        </w:rPr>
        <w:t>(мыло)</w:t>
      </w:r>
    </w:p>
    <w:p>
      <w:pPr>
        <w:pStyle w:val="HTML"/>
        <w:rPr/>
      </w:pPr>
      <w:r>
        <w:rPr/>
        <w:t>Костяная спинка,</w:t>
      </w:r>
    </w:p>
    <w:p>
      <w:pPr>
        <w:pStyle w:val="HTML"/>
        <w:rPr/>
      </w:pPr>
      <w:r>
        <w:rPr/>
        <w:t>На брюшке щетинка.</w:t>
      </w:r>
    </w:p>
    <w:p>
      <w:pPr>
        <w:pStyle w:val="HTML"/>
        <w:rPr/>
      </w:pPr>
      <w:r>
        <w:rPr/>
        <w:t>По частоколу прыгала</w:t>
      </w:r>
    </w:p>
    <w:p>
      <w:pPr>
        <w:pStyle w:val="HTML"/>
        <w:rPr/>
      </w:pPr>
      <w:r>
        <w:rPr/>
        <w:t xml:space="preserve">Всю грязь выгнала! </w:t>
      </w:r>
      <w:r>
        <w:rPr>
          <w:b/>
          <w:bCs/>
        </w:rPr>
        <w:t>(зубная щётка)</w:t>
      </w:r>
    </w:p>
    <w:p>
      <w:pPr>
        <w:pStyle w:val="HTML"/>
        <w:rPr/>
      </w:pPr>
      <w:r>
        <w:rPr/>
        <w:t>Зубаста, а не кусается.</w:t>
      </w:r>
    </w:p>
    <w:p>
      <w:pPr>
        <w:pStyle w:val="HTML"/>
        <w:rPr/>
      </w:pPr>
      <w:r>
        <w:rPr/>
        <w:t xml:space="preserve">Как она называется? </w:t>
      </w:r>
      <w:r>
        <w:rPr>
          <w:b/>
          <w:bCs/>
        </w:rPr>
        <w:t>(расчёска)</w:t>
      </w:r>
    </w:p>
    <w:p>
      <w:pPr>
        <w:pStyle w:val="HTML"/>
        <w:rPr/>
      </w:pPr>
      <w:r>
        <w:rPr/>
        <w:t>Я несу в себе водицу,</w:t>
      </w:r>
    </w:p>
    <w:p>
      <w:pPr>
        <w:pStyle w:val="HTML"/>
        <w:rPr/>
      </w:pPr>
      <w:r>
        <w:rPr/>
        <w:t>Нам водица пригодится.</w:t>
      </w:r>
    </w:p>
    <w:p>
      <w:pPr>
        <w:pStyle w:val="HTML"/>
        <w:rPr/>
      </w:pPr>
      <w:r>
        <w:rPr/>
        <w:t>Можно мыться без хлопот</w:t>
      </w:r>
    </w:p>
    <w:p>
      <w:pPr>
        <w:pStyle w:val="HTML"/>
        <w:rPr/>
      </w:pPr>
      <w:r>
        <w:rPr/>
        <w:t xml:space="preserve">Если есть... </w:t>
      </w:r>
      <w:r>
        <w:rPr>
          <w:b/>
          <w:bCs/>
        </w:rPr>
        <w:t>(водопровод)</w:t>
      </w:r>
    </w:p>
    <w:p>
      <w:pPr>
        <w:pStyle w:val="Normal"/>
        <w:rPr/>
      </w:pPr>
      <w:r>
        <w:rPr/>
      </w:r>
    </w:p>
    <w:p>
      <w:pPr>
        <w:pStyle w:val="Style14"/>
        <w:rPr>
          <w:color w:val="000000"/>
        </w:rPr>
      </w:pPr>
      <w:r>
        <w:rPr>
          <w:b/>
          <w:color w:val="000000"/>
          <w:u w:val="single"/>
        </w:rPr>
        <w:t>Остановка №5: «Станем неболейками».</w:t>
      </w:r>
      <w:r>
        <w:rPr>
          <w:color w:val="000000"/>
        </w:rPr>
        <w:br/>
      </w:r>
    </w:p>
    <w:p>
      <w:pPr>
        <w:pStyle w:val="Normal"/>
        <w:spacing w:before="0" w:after="240"/>
        <w:rPr/>
      </w:pPr>
      <w:r>
        <w:rPr>
          <w:color w:val="000000"/>
        </w:rPr>
        <w:t>Наше путешествие подходит к концу. Это сегодня последняя остановка. Мы сегодня много узнали о секретах здоровья, и сами можем стать жителями этого прекрасного города, стать</w:t>
        <w:br/>
        <w:t>«неболейками». Жители города Здоровейска хотят рассказать нам еще об одной составной части здоровья - закаливании.</w:t>
        <w:br/>
        <w:t>Крепыш:</w:t>
        <w:br/>
        <w:t xml:space="preserve">Говорил я им зимой: закалялись бы со мной. </w:t>
        <w:br/>
        <w:t xml:space="preserve">Утром - бег и душ бодрящий. Как для взрослых, настоящий! </w:t>
        <w:br/>
        <w:t xml:space="preserve">На ночь окна открывать, свежим воздухом дышать! </w:t>
        <w:br/>
        <w:t xml:space="preserve">Ноги мыть водой холодной, и тогда микроб голодный. </w:t>
        <w:br/>
        <w:t xml:space="preserve">Вас во век не одолеет. Не послушались - болеют! </w:t>
        <w:br/>
        <w:t>Куталки:</w:t>
        <w:br/>
        <w:t xml:space="preserve">Поздно, поняли мы, братцы, как полезно закаляться! </w:t>
        <w:br/>
        <w:t xml:space="preserve">Кончим кашлять и чихать - станем душ мы принимать. </w:t>
        <w:br/>
        <w:t xml:space="preserve">Из водицы ледяной! </w:t>
        <w:br/>
        <w:t>Крепыш:</w:t>
        <w:br/>
        <w:t xml:space="preserve">Погодите! Ой-ой-ой! </w:t>
        <w:br/>
        <w:t>Крепким стать нельзя мгновенно, закаляйтесь постепенно!</w:t>
        <w:br/>
        <w:t>А в заключение познакомьтесь с самым лучшим рецептом здоровья и счастья:</w:t>
        <w:br/>
        <w:t>«Возьмите чашу терпения, влейте в нее полное сердце любви, добавьте две горсти щедрости, посыпьте добротой, плесните немного юмора и добавьте как можно больше веры. Все это хорошо перемешайте. Намажьте на кусок отпущенной вам жизни и предлагайте каждому, кого встретите на своем пути».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/>
        <w:t> </w:t>
      </w:r>
      <w:r>
        <w:rPr/>
        <w:t>Итог занятия:</w:t>
        <w:br/>
      </w:r>
      <w:r>
        <w:rPr>
          <w:b w:val="false"/>
          <w:sz w:val="24"/>
          <w:szCs w:val="24"/>
        </w:rPr>
        <w:t>-Что вы узнали нового, о том, как сохранить свое здоровье?</w:t>
        <w:br/>
        <w:t>-Какие советы вам дал доктор Чистюлъкин?</w:t>
        <w:br/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А в заключении я хочу прочитать вам стихи С. Баруздина </w:t>
      </w:r>
    </w:p>
    <w:p>
      <w:pPr>
        <w:pStyle w:val="HTML"/>
        <w:rPr/>
      </w:pPr>
      <w:r>
        <w:rPr/>
        <w:t>Стихи о человеке и его часах</w:t>
      </w:r>
    </w:p>
    <w:p>
      <w:pPr>
        <w:pStyle w:val="HTML"/>
        <w:rPr/>
      </w:pPr>
      <w:r>
        <w:rPr/>
        <w:t>Ведут часы секундам счёт.</w:t>
      </w:r>
    </w:p>
    <w:p>
      <w:pPr>
        <w:pStyle w:val="HTML"/>
        <w:rPr/>
      </w:pPr>
      <w:r>
        <w:rPr/>
        <w:t>Ведут минутам счёт.</w:t>
      </w:r>
    </w:p>
    <w:p>
      <w:pPr>
        <w:pStyle w:val="HTML"/>
        <w:rPr/>
      </w:pPr>
      <w:r>
        <w:rPr/>
        <w:t>Часы того не подведут,</w:t>
      </w:r>
    </w:p>
    <w:p>
      <w:pPr>
        <w:pStyle w:val="HTML"/>
        <w:rPr/>
      </w:pPr>
      <w:r>
        <w:rPr/>
        <w:t>Кто время бережёт.</w:t>
      </w:r>
    </w:p>
    <w:p>
      <w:pPr>
        <w:pStyle w:val="HTML"/>
        <w:rPr/>
      </w:pPr>
      <w:r>
        <w:rPr/>
        <w:t>Кто жить умеет по часам</w:t>
      </w:r>
    </w:p>
    <w:p>
      <w:pPr>
        <w:pStyle w:val="HTML"/>
        <w:rPr/>
      </w:pPr>
      <w:r>
        <w:rPr/>
        <w:t>И ценит каждый час.</w:t>
      </w:r>
    </w:p>
    <w:p>
      <w:pPr>
        <w:pStyle w:val="HTML"/>
        <w:rPr/>
      </w:pPr>
      <w:r>
        <w:rPr/>
        <w:t>Того не надо по утрам</w:t>
      </w:r>
    </w:p>
    <w:p>
      <w:pPr>
        <w:pStyle w:val="HTML"/>
        <w:rPr/>
      </w:pPr>
      <w:r>
        <w:rPr/>
        <w:t>Будить по 10 раз.</w:t>
      </w:r>
    </w:p>
    <w:p>
      <w:pPr>
        <w:pStyle w:val="HTML"/>
        <w:rPr/>
      </w:pPr>
      <w:r>
        <w:rPr/>
        <w:t>И он не станет говорить,</w:t>
      </w:r>
    </w:p>
    <w:p>
      <w:pPr>
        <w:pStyle w:val="HTML"/>
        <w:rPr/>
      </w:pPr>
      <w:r>
        <w:rPr/>
        <w:t>Что лень ему вставать.</w:t>
      </w:r>
    </w:p>
    <w:p>
      <w:pPr>
        <w:pStyle w:val="HTML"/>
        <w:rPr/>
      </w:pPr>
      <w:r>
        <w:rPr/>
        <w:t>Зарядку делать, руки мыть</w:t>
      </w:r>
    </w:p>
    <w:p>
      <w:pPr>
        <w:pStyle w:val="HTML"/>
        <w:rPr/>
      </w:pPr>
      <w:r>
        <w:rPr/>
        <w:t>И застилать кровать.</w:t>
      </w:r>
    </w:p>
    <w:p>
      <w:pPr>
        <w:pStyle w:val="HTML"/>
        <w:rPr/>
      </w:pPr>
      <w:r>
        <w:rPr/>
        <w:t>Успеет он одеться в срок</w:t>
      </w:r>
    </w:p>
    <w:p>
      <w:pPr>
        <w:pStyle w:val="HTML"/>
        <w:rPr/>
      </w:pPr>
      <w:r>
        <w:rPr/>
        <w:t>Умыться и поесть,</w:t>
      </w:r>
    </w:p>
    <w:p>
      <w:pPr>
        <w:pStyle w:val="HTML"/>
        <w:rPr/>
      </w:pPr>
      <w:r>
        <w:rPr/>
        <w:t>И раньше, чем звонит звонок,</w:t>
      </w:r>
    </w:p>
    <w:p>
      <w:pPr>
        <w:pStyle w:val="HTML"/>
        <w:rPr/>
      </w:pPr>
      <w:r>
        <w:rPr/>
        <w:t>За парту в школе сесть.</w:t>
      </w:r>
    </w:p>
    <w:p>
      <w:pPr>
        <w:pStyle w:val="HTML"/>
        <w:rPr/>
      </w:pPr>
      <w:r>
        <w:rPr/>
        <w:t>С часами дружба хороша!</w:t>
      </w:r>
    </w:p>
    <w:p>
      <w:pPr>
        <w:pStyle w:val="HTML"/>
        <w:rPr/>
      </w:pPr>
      <w:r>
        <w:rPr/>
        <w:t>Работай, отдыхай!</w:t>
      </w:r>
    </w:p>
    <w:p>
      <w:pPr>
        <w:pStyle w:val="HTML"/>
        <w:rPr/>
      </w:pPr>
      <w:r>
        <w:rPr/>
        <w:t>Уроки делай не спеша.</w:t>
      </w:r>
    </w:p>
    <w:p>
      <w:pPr>
        <w:pStyle w:val="HTML"/>
        <w:rPr/>
      </w:pPr>
      <w:r>
        <w:rPr/>
        <w:t>И книг не забывай.</w:t>
      </w:r>
    </w:p>
    <w:p>
      <w:pPr>
        <w:pStyle w:val="HTML"/>
        <w:rPr/>
      </w:pPr>
      <w:r>
        <w:rPr/>
        <w:t>Чтоб вечером, ложась в кровать,</w:t>
      </w:r>
    </w:p>
    <w:p>
      <w:pPr>
        <w:pStyle w:val="HTML"/>
        <w:rPr/>
      </w:pPr>
      <w:r>
        <w:rPr/>
        <w:t>Когда наступит срок,</w:t>
      </w:r>
    </w:p>
    <w:p>
      <w:pPr>
        <w:pStyle w:val="HTML"/>
        <w:rPr/>
      </w:pPr>
      <w:r>
        <w:rPr/>
        <w:t>Ты мог уверенно сказать:</w:t>
      </w:r>
    </w:p>
    <w:p>
      <w:pPr>
        <w:pStyle w:val="HTML"/>
        <w:rPr/>
      </w:pPr>
      <w:r>
        <w:rPr/>
        <w:t>"Хороший был денёк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26:00Z</dcterms:created>
  <dc:creator>User</dc:creator>
  <dc:description/>
  <cp:keywords/>
  <dc:language>en-US</dc:language>
  <cp:lastModifiedBy>Учитель</cp:lastModifiedBy>
  <cp:lastPrinted>2014-02-13T11:05:00Z</cp:lastPrinted>
  <dcterms:modified xsi:type="dcterms:W3CDTF">2014-02-13T06:06:00Z</dcterms:modified>
  <cp:revision>8</cp:revision>
  <dc:subject/>
  <dc:title/>
</cp:coreProperties>
</file>