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м руков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AFAFA" w:val="clear"/>
        <w:spacing w:lineRule="atLeast" w:line="285" w:before="0" w:after="75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AFAFA" w:val="clear"/>
        <w:spacing w:lineRule="atLeast" w:line="285" w:before="0" w:after="75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hd w:fill="FAFAFA" w:val="clear"/>
        <w:spacing w:lineRule="atLeast" w:line="285" w:before="0" w:after="75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285" w:before="0" w:after="7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тем, что в ближайшие дни прогнозируется  понижение  температуры воздуха,   напоминаем   информацию об условиях отмены занятий в школах:</w:t>
      </w:r>
    </w:p>
    <w:p>
      <w:pPr>
        <w:pStyle w:val="Normal"/>
        <w:shd w:fill="FAFAFA" w:val="clear"/>
        <w:spacing w:lineRule="atLeast" w:line="285" w:before="0" w:after="75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Температурная шкала отмены занятий в школах  </w:t>
      </w:r>
    </w:p>
    <w:tbl>
      <w:tblPr>
        <w:tblW w:w="10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10050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0050" w:type="dxa"/>
            <w:tcBorders/>
            <w:vAlign w:val="center"/>
          </w:tcPr>
          <w:tbl>
            <w:tblPr>
              <w:tblW w:w="945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6"/>
              <w:gridCol w:w="3079"/>
              <w:gridCol w:w="4394"/>
            </w:tblGrid>
            <w:tr>
              <w:trPr/>
              <w:tc>
                <w:tcPr>
                  <w:tcW w:w="19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1 по 4 класс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25 градусов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скорости ветра 1-4 м/с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25-27 градусов 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з ветра</w:t>
                  </w:r>
                </w:p>
              </w:tc>
            </w:tr>
            <w:tr>
              <w:trPr/>
              <w:tc>
                <w:tcPr>
                  <w:tcW w:w="19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1 по 7 класс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25 градусов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скорости ветра 5 м/с и более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26-27 градусов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скорости ветра 1-4 м/с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28-29 градусов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з ветра</w:t>
                  </w:r>
                </w:p>
              </w:tc>
            </w:tr>
            <w:tr>
              <w:trPr/>
              <w:tc>
                <w:tcPr>
                  <w:tcW w:w="19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1 по 9 класс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26-27 градусов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скорости ветра 5 м/с и более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28-29 градусов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скорости ветра 1-4 м/с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30 градусов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з ветра</w:t>
                  </w:r>
                </w:p>
              </w:tc>
            </w:tr>
            <w:tr>
              <w:trPr/>
              <w:tc>
                <w:tcPr>
                  <w:tcW w:w="19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1 по 11 класс</w:t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28-29 градусов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скорости ветра 5 м/с и более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30 градусов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скорости ветра 1-4 м/с</w:t>
                  </w:r>
                </w:p>
              </w:tc>
            </w:tr>
            <w:tr>
              <w:trPr/>
              <w:tc>
                <w:tcPr>
                  <w:tcW w:w="19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31 градус и ниже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hd w:fill="FAFAFA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tLeast" w:line="28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часть  обучающихся  приходит в общеобразовательные школы из отдаленных частей города, либо пользуется городским автотранспортом, просим рекомендовать родителям обучающихся отслеживать прогноз погоды, учитывать данную температурную шкалу при отправке детей в школу.</w:t>
      </w:r>
    </w:p>
    <w:p>
      <w:pPr>
        <w:pStyle w:val="Normal"/>
        <w:shd w:fill="FAFAFA" w:val="clear"/>
        <w:spacing w:lineRule="atLeast" w:line="28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разместить  данные рекомендации   для родителей.</w:t>
      </w:r>
    </w:p>
    <w:p>
      <w:pPr>
        <w:pStyle w:val="Normal"/>
        <w:shd w:fill="FAFAFA" w:val="clear"/>
        <w:spacing w:lineRule="atLeast" w:line="28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снижении температуры, в условиях отмены уроков организовывать проведение занятий 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шедшими в школу  уча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форме ИГЗ, дополнительных занятий).</w:t>
      </w:r>
    </w:p>
    <w:p>
      <w:pPr>
        <w:pStyle w:val="Normal"/>
        <w:shd w:fill="FAFAFA" w:val="clear"/>
        <w:spacing w:lineRule="atLeast" w:line="28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беседы с детьми по правилам поведения на улице в условиях  низких температур, используя нижеприведенные рекомендации.</w:t>
      </w:r>
    </w:p>
    <w:p>
      <w:pPr>
        <w:pStyle w:val="Normal"/>
        <w:shd w:fill="FAFAFA" w:val="clear"/>
        <w:spacing w:lineRule="atLeast" w:line="285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285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ри низких температурах</w:t>
      </w:r>
    </w:p>
    <w:p>
      <w:pPr>
        <w:pStyle w:val="Style17"/>
        <w:shd w:fill="FAFAFA" w:val="clear"/>
        <w:spacing w:lineRule="atLeast" w:line="285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сократить пребывание на морозе и без необходимости не выходить на улицу. Следует тщательным образом подбирать одежду: не надевать тесную одежду и обувь, потому что это способствует уменьшению кровообращения и быстрому замерзанию.</w:t>
      </w:r>
    </w:p>
    <w:p>
      <w:pPr>
        <w:pStyle w:val="Style17"/>
        <w:shd w:fill="FAFAFA" w:val="clear"/>
        <w:spacing w:lineRule="atLeast" w:line="285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морожении первой степени, для которого характерно покраснение конечностей, рекомендуется поместить человека в теплое помещение, массировать конечности, но не следует их согревать с помощью высокой температуры (на батарее отопления, горячей или теплой водой) - перепады температуры ухудшают состояние и последствия при обморожении.</w:t>
      </w:r>
    </w:p>
    <w:p>
      <w:pPr>
        <w:pStyle w:val="Style17"/>
        <w:shd w:fill="FAFAFA" w:val="clear"/>
        <w:spacing w:lineRule="atLeast" w:line="285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морожении второй-четвертой степени (бледность, потеря чувствительности конечностей) следует отогревать пострадавшего с помощью теплого воздуха (применять фен и другие нагревательные приборы) или воды, начиная с температуры 20 градусов и постепенно повышая до 33-34 градусов.</w:t>
      </w:r>
    </w:p>
    <w:p>
      <w:pPr>
        <w:pStyle w:val="Style17"/>
        <w:shd w:fill="FAFAFA" w:val="clear"/>
        <w:spacing w:lineRule="atLeast" w:line="285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тогреть потерпевшего невозможно или заметны повреждения кожи, а также при транспортировке человека в медицинские учреждения, на обмороженные места необходимо наложить термоизолирующую (ватно-марлевую, шерстяную) повязку.</w:t>
      </w:r>
    </w:p>
    <w:p>
      <w:pPr>
        <w:pStyle w:val="Style17"/>
        <w:shd w:fill="FAFAFA" w:val="clear"/>
        <w:spacing w:lineRule="atLeast" w:line="285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едует отогревать пострадавшего с обморожениями горячей и теплой водой, потому что быстрое нагревание может привести к возникновению тромбоза сосудов и усложнить ход заболевания.</w:t>
      </w:r>
    </w:p>
    <w:p>
      <w:pPr>
        <w:pStyle w:val="Style17"/>
        <w:shd w:fill="FAFAFA" w:val="clear"/>
        <w:spacing w:lineRule="atLeast" w:line="285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50:00Z</dcterms:created>
  <dc:creator>BABKIN</dc:creator>
  <dc:description/>
  <cp:keywords/>
  <dc:language>en-US</dc:language>
  <cp:lastModifiedBy>user</cp:lastModifiedBy>
  <cp:lastPrinted>2021-01-12T08:35:00Z</cp:lastPrinted>
  <dcterms:modified xsi:type="dcterms:W3CDTF">2021-01-12T03:53:00Z</dcterms:modified>
  <cp:revision>3</cp:revision>
  <dc:subject/>
  <dc:title/>
</cp:coreProperties>
</file>