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ководитель методического совета МОУ СОШ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________________  С.А. Сергее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>ИНДИВИДУАЛЬНАЯ  ПРОГРАММА САМО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я английского языка МОУ СОШ № 2 г.Чебарк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цовой Любови Анато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тема: Использование ИКТ на уроках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: 2009 – 2013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700"/>
        <w:gridCol w:w="1308"/>
        <w:gridCol w:w="3192"/>
        <w:gridCol w:w="2880"/>
        <w:gridCol w:w="16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методического продукта </w:t>
            </w:r>
          </w:p>
          <w:p>
            <w:pPr>
              <w:pStyle w:val="Normal"/>
              <w:jc w:val="center"/>
              <w:rPr/>
            </w:pPr>
            <w:r>
              <w:rPr/>
              <w:t>(обобщение опыт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опыта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Этап целеполаг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реализации    методической темы предшествующего плана научно-методической рабо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мысление нормативно-правовых, программно-методических требований, предъявляемых к образовательному процесс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темы методическ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явление основных затруднений в организации образователь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 цели и задач над темо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анализ реализации предыдущей. методической тем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анализ, самодиагностики основных профессиональных затруднений учителе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ение темы самообразования, цели, задачи на 2009-2013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отнесение темы самообразования учителя и единой методической темы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чет о реализации плана самообразования за предшествующий пери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тверждение программы самообразования учителя на методическом совет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формление аттестационного дел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плана самообразования за 2009-2013г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тапов, форм и плана метод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сновных направлений индивидуальной программы методической работы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бор, аннотирование литератур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ение сроков повышения квалифик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ение сроков аттест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ультации с заместителем директора по УВР, курирующего методическую работу и работу по самообразованию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плана методической работы МОУ СОШ №2 на 2009-2010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/>
              <w:t>Определение форм и методов распространения и обобщения опы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сок литературы в рамках те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фик повышения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фик и план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конкурсной работы на Всероссийский конкурс «Педагогических инноваций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предмету в рамках методической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Этап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литературы, опыта коллег по теме самообразования.</w:t>
            </w:r>
          </w:p>
          <w:p>
            <w:pPr>
              <w:pStyle w:val="Normal"/>
              <w:rPr/>
            </w:pPr>
            <w:r>
              <w:rPr/>
              <w:t>Обучение на курсах (по графику).</w:t>
            </w:r>
          </w:p>
          <w:p>
            <w:pPr>
              <w:pStyle w:val="Normal"/>
              <w:rPr/>
            </w:pPr>
            <w:r>
              <w:rPr/>
              <w:t>Участие в вебинарах</w:t>
            </w:r>
          </w:p>
          <w:p>
            <w:pPr>
              <w:pStyle w:val="Normal"/>
              <w:rPr/>
            </w:pPr>
            <w:r>
              <w:rPr/>
              <w:t>Участие в работе городского методического объединения учителей иностранного языка</w:t>
            </w:r>
          </w:p>
          <w:p>
            <w:pPr>
              <w:pStyle w:val="Normal"/>
              <w:rPr/>
            </w:pPr>
            <w:r>
              <w:rPr/>
              <w:t>Проведение открытых уроков и внеклассных мероприятий</w:t>
            </w:r>
          </w:p>
          <w:p>
            <w:pPr>
              <w:pStyle w:val="Normal"/>
              <w:rPr/>
            </w:pPr>
            <w:r>
              <w:rPr/>
              <w:t>Участие в конкурсах педагогическ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й компетентности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ирование и использование исследовательских, коммуникативных, дидактических, конструктивных умений в практическ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заимопосещение уро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ение конспектов, тезисов, проектов нестандартных уро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диагностик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икроисследования в рамках методической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тотека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кет методических проду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ная рабо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ление на городском методическом объедине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крытые уроки и внеклассные мероприятия по предмету по теме самообразования в школе и на гор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бщение опыта по тете «Использование ИКТ на уроках английского язы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оздание методических разработок по теме: «Использование проектной деятельности на уроках иностранного язы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Аналитико-обобща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и обобщение результатов реализации индивидуального процесса методической работы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ределение тенденции в части само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пространение позитивного опыта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методических продуктов самообразовате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щита методического продукта в форме творческого отчета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дание публикаций по теме (рефератов, рекомендаци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школьном, городском, областном, всероссийском конкурсе педагогического мастер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етодического, дидактического материала для школьного сай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19:00Z</dcterms:created>
  <dc:creator>Admin</dc:creator>
  <dc:description/>
  <cp:keywords/>
  <dc:language>en-US</dc:language>
  <cp:lastModifiedBy>Учитель</cp:lastModifiedBy>
  <dcterms:modified xsi:type="dcterms:W3CDTF">2014-02-12T11:53:00Z</dcterms:modified>
  <cp:revision>9</cp:revision>
  <dc:subject/>
  <dc:title/>
</cp:coreProperties>
</file>